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provide electronic copies of the Excel spreadsheets for the workpapers associated with the September 18, 2012 testimony of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) Updated Workpapers of Joel Mumford and Todd Van de Put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b) Updated Workpapers of Sim Cheng F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c) Updated Workpapers of Gary Lena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) Updated Workpapers of Gary Lenart (PSE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e) Updated Workpapers of Joseph Mo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) Updated Workpapers of Jason Bonnett (SoCalG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g) Updated Workpapers of Jason Bonnett (SDG&amp;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Please see the attache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371941793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 TRIENNIAL COST ALLOCATION PROCEEDING (A.11-11-002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DRA-TMR-6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54:00Z</dcterms:created>
  <dc:creator>Sempra Energy</dc:creator>
  <dc:description/>
  <dc:language>en-US</dc:language>
  <cp:lastModifiedBy>Greg Healy</cp:lastModifiedBy>
  <cp:lastPrinted>2005-06-11T09:39:00Z</cp:lastPrinted>
  <dcterms:modified xsi:type="dcterms:W3CDTF">2012-10-01T19:54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