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10-1:</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In Response PZS2-01(a) and (b), SoCalGas and SDG&amp;E provided a comparative chart showing the current rate versus the proposed SoCalGas/SDG&amp;E rate for the residential customers under each of the pending proceedings currently before the Commission as described in that data request question.  Please provide a comparative chart similar to the one provided in Response PZS2-01(a) and (b) for each one of the non-residential customers, namely, the CCI, Gas A/C, Gas Engine, NGV, NCCI-D, EG-D, and TLS for both SoCalGas and SDG&amp;E (as applicable).  For purposes of this question, please continue to assume that all of the proposed rate changes contemplated in the pending proceedings were authorized as requested by SoCalGas/SDG&am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PZS10-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addition to the requested rates, the residential rate and the illustrative residential bill is being provided for the September 18, 2012 update (table on next page, workpaper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05pt" filled="f" o:ole="">
            <v:imagedata r:id="rId3" o:title=""/>
          </v:shape>
          <o:OLEObject Type="Embed" ProgID="" ShapeID="ole_rId2" DrawAspect="Icon" ObjectID="_9097797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b/>
          <w:b/>
          <w:u w:val="single"/>
        </w:rPr>
      </w:pPr>
      <w:r>
        <w:rPr/>
        <w:drawing>
          <wp:inline distT="0" distB="0" distL="0" distR="0">
            <wp:extent cx="5941060" cy="399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941060" cy="3991610"/>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1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residential customer, the proposed PSEP Surcharge is shown as a flat monthly surcharge and is calculated based on 38 therms per month to arrive at the amount of the flat monthly surcharge.  Please clarify whether the proposed PSEP Surcharge for the residential customer will always be calculated on the basis of a firm 38 therms per month, or whether the calculation basis for the flat monthly surcharge is subject to change.  If subject to change, please describe how the 38 therms calculation basis will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PZS1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posed PSEP surcharge is not calculated based on an average monthly bill of 38 therms per month.  The proposed PSEP surcharge is calculated based on the BCAP/TCAP approved customer count.  In SoCalGas/SDG&amp;E’s PSEP surcharge proposal, the EPAM allocator allocates the integrated (i.e. combined) PSEP revenue requirements to the customer classes.  For the residential customer class, the allocated PSEP revenue requirement is divided by the integrated (i.e. combined) residential customer count, and again by 12 months.  Finally, FF&amp;U is added to the proposed surcharge.  See the below table for a summary of the derivation of the 2015 SoCalGas residential PSEP surcharge, as provided in updated workpapers on September 18, 2012.</w:t>
      </w:r>
    </w:p>
    <w:p>
      <w:pPr>
        <w:pStyle w:val="Normal"/>
        <w:rPr>
          <w:rFonts w:ascii="Arial" w:hAnsi="Arial" w:cs="Arial"/>
          <w:b/>
          <w:b/>
          <w:u w:val="single"/>
        </w:rPr>
      </w:pPr>
      <w:r>
        <w:rPr>
          <w:rFonts w:cs="Arial" w:ascii="Arial" w:hAnsi="Arial"/>
          <w:b/>
          <w:u w:val="single"/>
        </w:rPr>
      </w:r>
    </w:p>
    <w:tbl>
      <w:tblPr>
        <w:tblW w:w="6136" w:type="dxa"/>
        <w:jc w:val="center"/>
        <w:tblInd w:w="0" w:type="dxa"/>
        <w:tblLayout w:type="fixed"/>
        <w:tblCellMar>
          <w:top w:w="0" w:type="dxa"/>
          <w:left w:w="108" w:type="dxa"/>
          <w:bottom w:w="0" w:type="dxa"/>
          <w:right w:w="108" w:type="dxa"/>
        </w:tblCellMar>
      </w:tblPr>
      <w:tblGrid>
        <w:gridCol w:w="458"/>
        <w:gridCol w:w="4358"/>
        <w:gridCol w:w="1320"/>
      </w:tblGrid>
      <w:tr>
        <w:trPr>
          <w:trHeight w:val="225" w:hRule="atLeast"/>
        </w:trPr>
        <w:tc>
          <w:tcPr>
            <w:tcW w:w="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58" w:type="dxa"/>
            <w:tcBorders/>
            <w:vAlign w:val="bottom"/>
          </w:tcPr>
          <w:p>
            <w:pPr>
              <w:pStyle w:val="Normal"/>
              <w:rPr>
                <w:rFonts w:ascii="Arial" w:hAnsi="Arial" w:cs="Arial"/>
                <w:color w:val="000000"/>
                <w:sz w:val="16"/>
                <w:szCs w:val="16"/>
              </w:rPr>
            </w:pPr>
            <w:r>
              <w:rPr>
                <w:rFonts w:cs="Arial" w:ascii="Arial" w:hAnsi="Arial"/>
                <w:color w:val="000000"/>
                <w:sz w:val="16"/>
                <w:szCs w:val="16"/>
              </w:rPr>
              <w:t>SoCalGas PSEP Revenue Requirement (w/o FF&amp;U)</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42,508,616</w:t>
            </w:r>
          </w:p>
        </w:tc>
      </w:tr>
      <w:tr>
        <w:trPr>
          <w:trHeight w:val="225"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DG&amp;E PSEP Revenue Requirement (w/o FF&amp;U)</w:t>
            </w:r>
          </w:p>
        </w:tc>
        <w:tc>
          <w:tcPr>
            <w:tcW w:w="13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34,113</w:t>
            </w:r>
          </w:p>
        </w:tc>
      </w:tr>
      <w:tr>
        <w:trPr>
          <w:trHeight w:val="225"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PSEP Revenue Requirement (w/o FF&amp;U)</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72,542,729</w:t>
            </w:r>
          </w:p>
        </w:tc>
      </w:tr>
      <w:tr>
        <w:trPr>
          <w:trHeight w:val="225"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sidential EPAM Allocator</w:t>
            </w:r>
          </w:p>
        </w:tc>
        <w:tc>
          <w:tcPr>
            <w:tcW w:w="13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5%</w:t>
            </w:r>
          </w:p>
        </w:tc>
      </w:tr>
      <w:tr>
        <w:trPr>
          <w:trHeight w:val="225"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idential PSEP Revenue Requirement Allocation</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19,500,757</w:t>
            </w:r>
          </w:p>
        </w:tc>
      </w:tr>
      <w:tr>
        <w:trPr>
          <w:trHeight w:val="225"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vAlign w:val="bottom"/>
          </w:tcPr>
          <w:p>
            <w:pPr>
              <w:pStyle w:val="Normal"/>
              <w:rPr>
                <w:rFonts w:ascii="Arial" w:hAnsi="Arial" w:cs="Arial"/>
                <w:sz w:val="16"/>
                <w:szCs w:val="16"/>
              </w:rPr>
            </w:pPr>
            <w:r>
              <w:rPr>
                <w:rFonts w:cs="Arial" w:ascii="Arial" w:hAnsi="Arial"/>
                <w:sz w:val="16"/>
                <w:szCs w:val="16"/>
              </w:rPr>
              <w:t>Integrated Residential Customer Count</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 xml:space="preserve">6,399,199 </w:t>
            </w:r>
          </w:p>
        </w:tc>
      </w:tr>
      <w:tr>
        <w:trPr>
          <w:trHeight w:val="225"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onths per Year</w:t>
            </w:r>
          </w:p>
        </w:tc>
        <w:tc>
          <w:tcPr>
            <w:tcW w:w="13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idential PSEP Monthly Surcharge (w/o FF&amp;U)</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40"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SoCalGas FF&amp;U Factor</w:t>
            </w:r>
          </w:p>
        </w:tc>
        <w:tc>
          <w:tcPr>
            <w:tcW w:w="13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01.73%</w:t>
            </w:r>
          </w:p>
        </w:tc>
      </w:tr>
      <w:tr>
        <w:trPr>
          <w:trHeight w:val="240" w:hRule="atLeast"/>
        </w:trPr>
        <w:tc>
          <w:tcPr>
            <w:tcW w:w="458" w:type="dxa"/>
            <w:tcBorders/>
            <w:vAlign w:val="bottom"/>
          </w:tcPr>
          <w:p>
            <w:pPr>
              <w:pStyle w:val="Normal"/>
              <w:rPr>
                <w:rFonts w:ascii="Arial" w:hAnsi="Arial" w:cs="Arial"/>
                <w:sz w:val="16"/>
                <w:szCs w:val="16"/>
              </w:rPr>
            </w:pPr>
            <w:r>
              <w:rPr>
                <w:rFonts w:cs="Arial" w:ascii="Arial" w:hAnsi="Arial"/>
                <w:sz w:val="16"/>
                <w:szCs w:val="16"/>
              </w:rPr>
              <w:t>=</w:t>
            </w:r>
          </w:p>
        </w:tc>
        <w:tc>
          <w:tcPr>
            <w:tcW w:w="4358"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idential PSEP Monthly Surcharge (w/ FF&amp;U)</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91</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rPr>
        <w:t>For purposes of illustrating the monthly bill impacts to the average customer, the resulting $2.91 surcharge was added to the average customer bill of 38 th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PAM allocator and residential customer counts are both subject to change during cost allocation proceedings.  This is the case for almost all of the allocators used by SoCalGas/SDG&am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Just to clarify, prior data requests have asked for a showing of PSEP rates using standard/default cost allocation and rate design methods. Since those were shown with PSEP costs embedded in the volumetric transportation rates, SoCalGas/SDG&amp;E presented the impact on the typical residential customer’s monthly bill in order to make comparisons to the monthly surcharge that was proposed. The average monthly use of 38 therms/month was used to convert the volumetric impact into a monthly bill impact. However, the monthly average of 38 therms was not used to develop the proposed monthly PSEP surcharge for residential customer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10-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Response to PZS4-1(b) in A.11-11-002 Phase 1, SoCalGas/SDG&amp;E state that “for residential customers, SoCalGas/SDG&amp;E propose a flat monthly surcharge applied to all customers bills regardless of consumption…”.  Please clarify whether a zero therm consumption for the month will result in zero PSEP Surcharges for the residential customer monthly bill, and the residential customer will only have to pay the existing minimum customer charge (which is different from the PSEP Surcharge).  If not, please explain whether the residential customer pays for the PSEP Surcharge regardless of consumption, and therefore, a zero therm consumption means paying the PSEP Surcharge </w:t>
      </w:r>
      <w:r>
        <w:rPr>
          <w:rFonts w:cs="Arial" w:ascii="Arial" w:hAnsi="Arial"/>
          <w:u w:val="single"/>
        </w:rPr>
        <w:t>in addition</w:t>
      </w:r>
      <w:r>
        <w:rPr>
          <w:rFonts w:cs="Arial" w:ascii="Arial" w:hAnsi="Arial"/>
        </w:rPr>
        <w:t xml:space="preserve"> to the existing minimum customer char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PZS10-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es, residential customers pay for the PSEP Surcharge regardless of consumption, and therefore, a zero therm consumption means paying the PSEP Surcharge </w:t>
      </w:r>
      <w:r>
        <w:rPr>
          <w:rFonts w:cs="Arial" w:ascii="Arial" w:hAnsi="Arial"/>
          <w:u w:val="single"/>
        </w:rPr>
        <w:t>in addition</w:t>
      </w:r>
      <w:r>
        <w:rPr>
          <w:rFonts w:cs="Arial" w:ascii="Arial" w:hAnsi="Arial"/>
        </w:rPr>
        <w:t xml:space="preserve"> to the existing minimum customer charge.</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PZS-10)</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9:00Z</dcterms:created>
  <dc:creator>Sempra Energy</dc:creator>
  <dc:description/>
  <dc:language>en-US</dc:language>
  <cp:lastModifiedBy>Greg Healy</cp:lastModifiedBy>
  <cp:lastPrinted>2005-06-11T09:39:00Z</cp:lastPrinted>
  <dcterms:modified xsi:type="dcterms:W3CDTF">2012-10-16T13:49: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