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OCE7-1:</w:t>
      </w:r>
    </w:p>
    <w:p>
      <w:pPr>
        <w:pStyle w:val="Normal"/>
        <w:rPr>
          <w:rFonts w:ascii="Arial" w:hAnsi="Arial" w:cs="Arial"/>
          <w:b/>
          <w:b/>
          <w:u w:val="single"/>
        </w:rPr>
      </w:pPr>
      <w:r>
        <w:rPr>
          <w:rFonts w:cs="Arial" w:ascii="Arial" w:hAnsi="Arial"/>
          <w:b/>
          <w:u w:val="single"/>
        </w:rPr>
      </w:r>
    </w:p>
    <w:p>
      <w:pPr>
        <w:pStyle w:val="Header"/>
        <w:widowControl w:val="false"/>
        <w:rPr/>
      </w:pPr>
      <w:r>
        <w:rPr>
          <w:rFonts w:cs="Arial" w:ascii="Arial" w:hAnsi="Arial"/>
        </w:rPr>
        <w:t>OCE7-1: In the rebuttal testimony of Todd Van De Putte and Joel Mumford you state, “Halliburton was ultimately selected because of their commitment to providing a highly experienced Senior Directional Driller who had 20+yrs of directional drilling experience and had previously drilled wells at the Honor Rancho Field. Baker Hughes did not commit to providing that level of experienced personnel due to their high workload and manpower shortage at that time.” Since the 2</w:t>
      </w:r>
      <w:r>
        <w:rPr>
          <w:rFonts w:cs="Arial" w:ascii="Arial" w:hAnsi="Arial"/>
          <w:vertAlign w:val="superscript"/>
        </w:rPr>
        <w:t>nd</w:t>
      </w:r>
      <w:r>
        <w:rPr>
          <w:rFonts w:cs="Arial" w:ascii="Arial" w:hAnsi="Arial"/>
        </w:rPr>
        <w:t xml:space="preserve"> contractor Baker Hughes was hired nevertheless to complete the rest of the well drilling project, what level of personnel did they commit to the project?</w:t>
      </w:r>
    </w:p>
    <w:p>
      <w:pPr>
        <w:pStyle w:val="Header"/>
        <w:widowControl w:val="false"/>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OCE7-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rPr>
        <w:t xml:space="preserve">Baker Hughes initially provided a Senior Level Directional Driller who had some local drilling knowledge.  However, within a few weeks after they were awarded the work, Baker had promoted their Senior Directional Driller dedicated to our project and he was removed from the project.  The subsequent Baker directional drilling personnel changed numerous times during the remaining wells of the project and had varying directional drilling experience.  </w:t>
      </w:r>
      <w:r>
        <w:br w:type="page"/>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OCE7-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How much weight did Baker Hughes drilling technology make in the project, compared to having Halliburton’s 20+yrs experienced Directional Drill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u w:val="single"/>
        </w:rPr>
        <w:t>RESPONSE OCE7-2:</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Baker Hughes-INTEQ’s rotary steerable directional drilling equipment also experienced drilling difficulties related to tool abrasion and wear, and their directional drilling equipment also sustained damage during the well drilling process. Baker’s directional drilling tools required repairs during and after each of the subsequent wells they drilled.  </w:t>
      </w:r>
      <w:r>
        <w:rPr/>
        <w:t xml:space="preserve"> </w:t>
      </w:r>
      <w:r>
        <w:rPr>
          <w:rFonts w:cs="Arial" w:ascii="Arial" w:hAnsi="Arial"/>
        </w:rPr>
        <w:t>Baker did not lose a rotary steerable system in the wells they drilled, however, Baker did lose a MWD/Mud motor system in the second brine production well WEZU C7.  Thus, the Baker directional drilling tools and services performed only slightly better than the previous vendor for our drilling application.</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OCE 7-3:</w:t>
      </w:r>
    </w:p>
    <w:p>
      <w:pPr>
        <w:pStyle w:val="Normal"/>
        <w:rPr>
          <w:rFonts w:ascii="Arial" w:hAnsi="Arial" w:cs="Arial"/>
          <w:b/>
          <w:b/>
          <w:u w:val="single"/>
        </w:rPr>
      </w:pPr>
      <w:r>
        <w:rPr>
          <w:rFonts w:cs="Arial" w:ascii="Arial" w:hAnsi="Arial"/>
          <w:b/>
          <w:u w:val="single"/>
        </w:rPr>
      </w:r>
    </w:p>
    <w:p>
      <w:pPr>
        <w:pStyle w:val="Header"/>
        <w:widowControl w:val="false"/>
        <w:rPr>
          <w:rFonts w:ascii="Arial" w:hAnsi="Arial" w:cs="Arial"/>
        </w:rPr>
      </w:pPr>
      <w:r>
        <w:rPr>
          <w:rFonts w:cs="Arial" w:ascii="Arial" w:hAnsi="Arial"/>
        </w:rPr>
        <w:t>How does SoCalGas plan to spread the overrun costs of $16.2M between the Core and Non-core custo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OCE7-3:</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Storage Cost Allocation is discussed on pages 17-20 of the testimony of Ms. Sim-Cheng Fung.  All Honor Rancho costs, whether overrun or not, are allocated to the inventory sub-function of storage.  Inventory costs are allocated to customer groups based on their allocation of storage inventory capacity as set in the 2009 BCAP Phase 1 Settlement Agreement.  See the table below for the allocation of inventory capacity and, consequently, allocation of Honor Rancho costs.  Load Balancing inventory costs are allocated to Noncore custo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960" w:type="dxa"/>
        <w:jc w:val="center"/>
        <w:tblInd w:w="0" w:type="dxa"/>
        <w:tblLayout w:type="fixed"/>
        <w:tblCellMar>
          <w:top w:w="0" w:type="dxa"/>
          <w:left w:w="108" w:type="dxa"/>
          <w:bottom w:w="0" w:type="dxa"/>
          <w:right w:w="108" w:type="dxa"/>
        </w:tblCellMar>
      </w:tblPr>
      <w:tblGrid>
        <w:gridCol w:w="2418"/>
        <w:gridCol w:w="2871"/>
        <w:gridCol w:w="1671"/>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llocated Inventory, Bcf</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llocation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re Storage</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ad Balancing</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bundled Storage</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SAN DIEGO GAS AND ELECTRIC COMPANY</w:t>
    </w:r>
  </w:p>
  <w:p>
    <w:pPr>
      <w:pStyle w:val="Header"/>
      <w:jc w:val="center"/>
      <w:rPr>
        <w:rFonts w:ascii="Arial" w:hAnsi="Arial" w:cs="Arial"/>
        <w:b/>
        <w:b/>
      </w:rPr>
    </w:pPr>
    <w:r>
      <w:rPr>
        <w:rFonts w:cs="Arial" w:ascii="Arial" w:hAnsi="Arial"/>
        <w:b/>
      </w:rPr>
      <w:t>SOUTHERN CALIFORNIA GAS COMPANY</w:t>
    </w:r>
  </w:p>
  <w:p>
    <w:pPr>
      <w:pStyle w:val="Header"/>
      <w:jc w:val="center"/>
      <w:rPr>
        <w:rFonts w:ascii="Arial" w:hAnsi="Arial" w:cs="Arial"/>
        <w:b/>
        <w:b/>
      </w:rPr>
    </w:pPr>
    <w:r>
      <w:rPr>
        <w:rFonts w:cs="Arial" w:ascii="Arial" w:hAnsi="Arial"/>
        <w:b/>
      </w:rPr>
      <w:t>2013 TRIENNIAL COST ALLOCATION PROCEEDING (A.11-11-002)</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DATA REQUEST DRA-OCE-7)</w:t>
    </w:r>
  </w:p>
  <w:p>
    <w:pPr>
      <w:pStyle w:val="Header"/>
      <w:jc w:val="center"/>
      <w:rPr>
        <w:rFonts w:ascii="Arial" w:hAnsi="Arial" w:cs="Arial"/>
        <w:b/>
        <w:b/>
      </w:rPr>
    </w:pPr>
    <w:r>
      <w:rPr>
        <w:rFonts w:cs="Arial" w:ascii="Arial" w:hAnsi="Arial"/>
        <w:b/>
      </w:rPr>
      <w:t>______________________________________________________________________</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b w:val="false"/>
      <w:i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0:35:00Z</dcterms:created>
  <dc:creator>Sempra Energy</dc:creator>
  <dc:description/>
  <cp:keywords/>
  <dc:language>en-US</dc:language>
  <cp:lastModifiedBy>Greg Healy</cp:lastModifiedBy>
  <cp:lastPrinted>2005-06-11T09:39:00Z</cp:lastPrinted>
  <dcterms:modified xsi:type="dcterms:W3CDTF">2013-02-15T20:48:00Z</dcterms:modified>
  <cp:revision>4</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