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PS1-1. Please provide an updated run as of 12/2011 for the Gas Price Forecast using current gas prices and any other component used for the demand forecast for SCG/SDG&amp;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Provide the updated forecast in Excel for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rovide a copy of all the sources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854608069" r:id="rId2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an updated run as of 12/2011 for the Core Brokerage Fee study for SCG/SDG&amp;E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ide the updated forecast in Excel forma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a copy of all the sources u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       Attached is the brokerage fee study calculator populated with the 2011 data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Excel.Sheet.12" ShapeID="ole_rId4" DrawAspect="Icon" ObjectID="_1616755786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  Redacted version: "DRA Data Request Brokerage Fee Update 3 1 12 to DRA Confidential.xl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(B) </w:t>
        <w:tab/>
        <w:t>Provide a copy of all sources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" ShapeID="ole_rId6" DrawAspect="Icon" ObjectID="_745330820" r:id="rId6"/>
        </w:object>
      </w:r>
      <w:r>
        <w:rPr>
          <w:rFonts w:cs="Arial" w:ascii="Arial" w:hAnsi="Arial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" ShapeID="ole_rId8" DrawAspect="Icon" ObjectID="_377245922" r:id="rId8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an updated run as of 12/2011 for the UAF Gas for SCG/SDG&amp;E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ide the updated forecast in Excel forma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ide a copy of all the sources u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3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9.55pt" filled="f" o:ole="">
            <v:imagedata r:id="rId11" o:title=""/>
          </v:shape>
          <o:OLEObject Type="Embed" ProgID="Excel.Sheet.12" ShapeID="ole_rId10" DrawAspect="Icon" ObjectID="_436119386" r:id="rId10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QUESTION 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an updated run as of 12/2011 for the EG forecast Production Cost Model including all components for SCG/SDG&amp;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ide the updated forecast in Excel form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ide a copy of all the sources u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4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re is no updated run of the EG forecast Production Cost Model as of 12/2011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QUESTION 5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for Large Cogeneration forecast the historical recorded volumes from 2008-2011 for SCG/SDG&amp;E.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ide the updated forecast in Excel forma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ide a copy of all the sources u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5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9.7pt" filled="f" o:ole="">
            <v:imagedata r:id="rId13" o:title=""/>
          </v:shape>
          <o:OLEObject Type="Embed" ProgID="" ShapeID="ole_rId12" DrawAspect="Icon" ObjectID="_181533610" r:id="rId12"/>
        </w:objec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e table below and attached fi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0" w:type="dxa"/>
        <w:jc w:val="left"/>
        <w:tblInd w:w="2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al Gas Throughput (MMDth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al Large Coge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aggregated billing da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AND ELECTRIC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 TRIENNIAL COST ALLOCATION PROCEEDING (A.11-11-002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/>
    </w:pPr>
    <w:r>
      <w:rPr>
        <w:rFonts w:cs="Arial" w:ascii="Arial" w:hAnsi="Arial"/>
        <w:b/>
      </w:rPr>
      <w:t>(DATA REQUEST DRA-MPS-1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DACTED VERSION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59:00Z</dcterms:created>
  <dc:creator>Sempra Energy</dc:creator>
  <dc:description/>
  <dc:language>en-US</dc:language>
  <cp:lastModifiedBy>Greg Healy</cp:lastModifiedBy>
  <cp:lastPrinted>2005-06-11T09:39:00Z</cp:lastPrinted>
  <dcterms:modified xsi:type="dcterms:W3CDTF">2012-11-16T20:59:00Z</dcterms:modified>
  <cp:revision>2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