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GCN5-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widowControl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 each of the 11 regulatory accounts addressed in Mr. Shimansky’s testimony, provide brief descriptions of the internal accounting controls pertaining to account revenues, costs, and expenses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GCN5-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ed is the financial controls/SOX test plan for the balancing accounts at SDG&amp;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Excel.Sheet.12" ShapeID="ole_rId2" DrawAspect="Icon" ObjectID="_1692841436" r:id="rId2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GCN5-2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For the period January 2008 to the present, provide copies of all internal audit reports and independent auditor reports pertaining to the 11 regulatory accounts addressed in Mr. Shimansky’s testimony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GCN5-2:</w:t>
      </w:r>
    </w:p>
    <w:p>
      <w:pPr>
        <w:pStyle w:val="Normal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DG&amp;E reviewed all SEU and SDG&amp;E audits in the specified timeframe and there are no audits relating to the regulatory accounts in the testimony of Mr. Shimansky.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AN DIEGO GAS AND ELECTRIC COMPA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UTHERN CALIFORNIA GAS COMPA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 TRIENNIAL COST ALLOCATION PROCEEDING (A.11-11-002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DATA REQUEST DRA-GCN-5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29:00Z</dcterms:created>
  <dc:creator>Sempra Energy</dc:creator>
  <dc:description/>
  <cp:keywords/>
  <dc:language>en-US</dc:language>
  <cp:lastModifiedBy>Greg Healy</cp:lastModifiedBy>
  <cp:lastPrinted>2005-06-11T09:39:00Z</cp:lastPrinted>
  <dcterms:modified xsi:type="dcterms:W3CDTF">2012-11-14T00:47:00Z</dcterms:modified>
  <cp:revision>7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