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7-1.  Page 3 at lines 3-5 of the above testimony states “SDG&amp;E/SoCalGas propose to unbundle the total embedded cost of the combine backbone transmission system from end-use transportation rates.”  Please clarify whether the SDG&amp;E/SoCalGas proposal to unbundle the total embedded cost of the combined backbone transmission system referred to in the statement also means that SDG&amp;E/SoCalGas proposes now to become fully at-risk for the recovery of its backbone transmission costs.  Please explain your response.</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  Consistent with the Settlement Agreement with parties, including DRA, that was adopted by the Commission in the Phase 2 BCAP Decision:  “SDG&amp;E/SoCalGas shall not be at risk for throughput during the Settlement Term.” {through 2012}</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7-2.  Page 3 at lines 14-17 of the above testimony states “However, the compressors are really an integral part of the SDG&amp;E/SoCalGas backbone transmission system.  Therefore, the fuel costs associated with these compressors should be unbundled from rates to end-use transportation customers and should be part of the charges for Backbone Transmission Service.”  Please clarify whether the SDG&amp;E/SoCalGas proposal to unbundle the company use fuel costs of the associated transmission compressors referred to in the statement also means that SDG&amp;E/SoCalGas proposes now to become fully at-risk for the recovery of its company use fuel costs to the extent these are unbundled and become part of the charges for Backbone Transmission Service.  Please explain your response.</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No.  Consistent with the Settlement Agreement with parties, including DRA, that was adopted by the Commission in the Phase 2 BCAP Decision:  “SDG&amp;E/SoCalGas shall not be at risk for throughput during the Settlement Term.” {through 2012}</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7-3.  Page 4 at lines 8-11 of the above testimony states “Additionally, all revenue, including interruptible off-system delivery revenues, should be credited to the Backbone Transmission rate.  To implement these changes, SDG&amp;E/SoCalGas propose to rename the FARBA to the Backbone Transmission Balancing Account (BTBA) and record the activities as the activities as further described below.”  Please provide the historical recorded amounts of the interruptible off-system delivery revenues from the start of its implement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3:</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recorded revenue for off-system deliveries from Oct 2008 through July 2010 is $9,165.</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7-4.  Page 4 at lines 3-7 of the above testimony states “SDG&amp;E/SoCalGas propose to make changes to existing regulatory accounts to ensure all costs and revenues associated with the Backbone Transmission Service are removed from end-use transportation rates,  Specifically,…all future Information Technology (IT) costs associated with providing additional services on the Backbone Transmission system be allocated as a cost to the Backbone Transmission customers.”</w:t>
      </w:r>
    </w:p>
    <w:p>
      <w:pPr>
        <w:pStyle w:val="TextBody"/>
        <w:numPr>
          <w:ilvl w:val="0"/>
          <w:numId w:val="2"/>
        </w:numPr>
        <w:rPr>
          <w:rFonts w:ascii="Arial" w:hAnsi="Arial" w:cs="Arial"/>
          <w:szCs w:val="24"/>
        </w:rPr>
      </w:pPr>
      <w:r>
        <w:rPr>
          <w:rFonts w:cs="Arial" w:ascii="Arial" w:hAnsi="Arial"/>
          <w:szCs w:val="24"/>
        </w:rPr>
        <w:t>Please clarify whether existing IT costs associated with providing current services on the backbone transmission system are recorded into an existing regulatory account, and if so, please identify that account.</w:t>
      </w:r>
    </w:p>
    <w:p>
      <w:pPr>
        <w:pStyle w:val="TextBody"/>
        <w:ind w:left="360" w:hanging="0"/>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rPr>
        <w:t>Based on your response to (a) above, please provide the amount of existing IT costs recorded to the regulatory account that is identified and clarify whether SDG&amp;E/SoCalGas are proposing to transfer this balance in the existing account to the BTBA.</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 xml:space="preserve">Yes, the FASRM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under-collected amount as of the end of July 2010 is $421,000.   This account includes cost for both FAR and Omnibus IT costs.   There are no plans to transfer this balance to the BTB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PZS-07)</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44:00Z</dcterms:created>
  <dc:creator>Sempra Energy</dc:creator>
  <dc:description/>
  <cp:keywords/>
  <dc:language>en-US</dc:language>
  <cp:lastModifiedBy>TP4JLS</cp:lastModifiedBy>
  <cp:lastPrinted>2005-06-11T09:39:00Z</cp:lastPrinted>
  <dcterms:modified xsi:type="dcterms:W3CDTF">2010-09-16T01:45: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