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righ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44015" cy="779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righ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30"/>
          <w:szCs w:val="24"/>
        </w:rPr>
      </w:pPr>
      <w:r>
        <w:rPr>
          <w:rFonts w:cs="Times New Roman" w:ascii="Times New Roman" w:hAnsi="Times New Roman"/>
          <w:b/>
          <w:smallCaps/>
          <w:sz w:val="30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righ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30"/>
          <w:szCs w:val="24"/>
        </w:rPr>
      </w:pPr>
      <w:r>
        <w:rPr>
          <w:rFonts w:cs="Times New Roman" w:ascii="Times New Roman" w:hAnsi="Times New Roman"/>
          <w:b/>
          <w:smallCaps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>Diverse Business Enterprise Subcontracting Commitment and Reporting Requirements (DBE)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720" w:top="1080" w:footer="720" w:bottom="776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4" w:right="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H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[-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]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US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BCO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I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</w:t>
      </w:r>
    </w:p>
    <w:p>
      <w:pPr>
        <w:pStyle w:val="Normal"/>
        <w:widowControl w:val="false"/>
        <w:autoSpaceDE w:val="false"/>
        <w:spacing w:lineRule="exact" w:line="266" w:before="0" w:after="0"/>
        <w:ind w:left="3338" w:right="3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ORTING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QUIREMENT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4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ie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6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rt its 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fi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omen, Minority, Service Disabled Veteran and Lesbian, Gay, Bisexual or Transgender Business Enterprise (WMDVLGTBE) 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 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BCONTR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NG C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T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20" w:right="125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 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C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C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d t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0%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s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c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C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o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i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of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s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962" w:hanging="0"/>
        <w:rPr/>
      </w:pPr>
      <w:r>
        <w:rPr>
          <w:rFonts w:cs="Times New Roman" w:ascii="Times New Roman" w:hAnsi="Times New Roman"/>
          <w:sz w:val="24"/>
          <w:szCs w:val="24"/>
        </w:rPr>
        <w:t>A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620" w:right="1219" w:hanging="0"/>
        <w:rPr/>
      </w:pP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 xml:space="preserve">ment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, 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s to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po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s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ors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nt with th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is 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99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'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ment t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business 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lation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s 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$5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,000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ov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1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on, or w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n opport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962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 is m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b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, 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or shal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s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o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 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s of t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n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6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o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1335" w:hanging="0"/>
        <w:rPr/>
      </w:pP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s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is 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he C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C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“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ou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2" w:right="1625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ov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UC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upp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iv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i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l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i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htm</w:t>
        </w:r>
      </w:hyperlink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620" w:right="780" w:gutter="0" w:header="720" w:top="1480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20" w:right="113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–ow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GS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m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ine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Dis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d 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S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4" w:right="-20" w:hanging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d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.c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v/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o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SD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NT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TI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 C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s o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s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ors in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 D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t u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nline sub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in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te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w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 will 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i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t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por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 supp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div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i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p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.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97" w:right="2339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dbes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d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i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p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/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44" w:hanging="0"/>
        <w:rPr/>
      </w:pP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o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of this 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 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 to Co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l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:00 pm 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T on th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h of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be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d in</w:t>
      </w:r>
    </w:p>
    <w:p>
      <w:pPr>
        <w:pStyle w:val="Normal"/>
        <w:widowControl w:val="false"/>
        <w:autoSpaceDE w:val="false"/>
        <w:spacing w:lineRule="auto" w:line="240" w:before="0" w:after="0"/>
        <w:ind w:left="26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C file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1s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844" w:hanging="0"/>
        <w:rPr/>
      </w:pP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m audits of 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Subcon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be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’s sole d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620" w:right="64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20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AILURE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OR TO CO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W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 CON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T OR’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N DB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 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O R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R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S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O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NT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Y THRO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U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ER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B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ION O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7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DB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NITION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NORITY–OWNED BUSI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262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Minor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us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(1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sines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620"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at 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51% ow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 at 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 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is 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ines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.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me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or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inc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but is no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,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A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s,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pani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,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s, A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p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ed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auto" w:line="240" w:before="0" w:after="0"/>
        <w:ind w:left="262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or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t of th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WOMEN–OWNED BUSI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ISE</w:t>
      </w:r>
    </w:p>
    <w:p>
      <w:pPr>
        <w:pStyle w:val="Normal"/>
        <w:widowControl w:val="false"/>
        <w:autoSpaceDE w:val="false"/>
        <w:spacing w:lineRule="exact" w:line="271" w:before="0" w:after="0"/>
        <w:ind w:left="262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men-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E”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0" w:after="0"/>
        <w:ind w:left="2620" w:right="303" w:hanging="0"/>
        <w:rPr/>
      </w:pPr>
      <w:r>
        <w:rPr>
          <w:rFonts w:cs="Times New Roman" w:ascii="Times New Roman" w:hAnsi="Times New Roman"/>
          <w:sz w:val="24"/>
          <w:szCs w:val="24"/>
        </w:rPr>
        <w:t>is at 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51% 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o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nes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51%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o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is 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;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se 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iness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ose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s.</w:t>
      </w:r>
    </w:p>
    <w:p>
      <w:pPr>
        <w:pStyle w:val="Normal"/>
        <w:widowControl w:val="false"/>
        <w:autoSpaceDE w:val="false"/>
        <w:spacing w:lineRule="auto" w:line="240" w:before="0" w:after="0"/>
        <w:ind w:left="262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or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t of th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620" w:right="6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2620" w:right="58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CE 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– OWNED BUSI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I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d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us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 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s (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 tha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ble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ted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 d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10% who is 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 the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a D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ness 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d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iness E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DS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 d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d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, (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e s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5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 ow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, 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but 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51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of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bled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,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whic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5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ven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abled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, (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th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ol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e disabled 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; provided ho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bl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 w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no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b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 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c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(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rship,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h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 hom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d in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s,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 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a 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ubsi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 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71" w:before="72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B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NT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 I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exact" w:line="271" w:before="29" w:after="0"/>
        <w:ind w:left="4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e</w:t>
      </w:r>
      <w:r>
        <w:rPr>
          <w:rFonts w:cs="Times New Roman" w:ascii="Times New Roman" w:hAnsi="Times New Roman"/>
          <w:position w:val="-1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o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TBD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exact" w:line="271" w:before="29" w:after="0"/>
        <w:ind w:left="4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m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71" w:before="29" w:after="0"/>
        <w:ind w:left="4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iption of Con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</w:rPr>
        <w:t>Con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 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(s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or’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hly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ng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exact" w:line="271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ragraph">
                  <wp:posOffset>354965</wp:posOffset>
                </wp:positionV>
                <wp:extent cx="6120130" cy="3004820"/>
                <wp:effectExtent l="6985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004920"/>
                          <a:chOff x="0" y="0"/>
                          <a:chExt cx="6120000" cy="30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29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92">
                                <a:moveTo>
                                  <a:pt x="0" y="0"/>
                                </a:moveTo>
                                <a:lnTo>
                                  <a:pt x="0" y="46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960"/>
                            <a:ext cx="611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480"/>
                            <a:ext cx="12600" cy="29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92">
                                <a:moveTo>
                                  <a:pt x="0" y="0"/>
                                </a:moveTo>
                                <a:lnTo>
                                  <a:pt x="0" y="46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27.95pt;width:481.9pt;height:236.6pt" coordorigin="1780,559" coordsize="9638,4732">
                <v:shape id="shape_0" coordsize="9619,20" path="m0,0l9618,0e" stroked="t" o:allowincell="f" style="position:absolute;left:1780;top:559;width:9627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4692" path="m0,0l0,4692e" stroked="t" o:allowincell="f" style="position:absolute;left:1790;top:569;width:19;height:469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9619,20" path="m0,0l9618,0e" stroked="t" o:allowincell="f" style="position:absolute;left:1780;top:5271;width:9627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4692" path="m0,0l0,4692e" stroked="t" o:allowincell="f" style="position:absolute;left:11398;top:569;width:19;height:469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29" w:after="0"/>
        <w:ind w:left="2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t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7160" w:leader="none"/>
        </w:tabs>
        <w:autoSpaceDE w:val="false"/>
        <w:spacing w:lineRule="exact" w:line="271" w:before="0" w:after="0"/>
        <w:ind w:left="2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d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ue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k/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:</w:t>
        <w:tab/>
        <w:t>$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" w:right="1899" w:firstLine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>tag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*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)</w:t>
      </w:r>
      <w:r>
        <w:rPr/>
        <w:t>:</w:t>
      </w:r>
    </w:p>
    <w:tbl>
      <w:tblPr>
        <w:tblW w:w="7887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2108"/>
        <w:gridCol w:w="1823"/>
      </w:tblGrid>
      <w:tr>
        <w:trPr>
          <w:trHeight w:val="432" w:hRule="exac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auto" w:line="240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0" w:after="0"/>
              <w:ind w:left="3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28" w:hRule="exac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3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down: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 (minor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ma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0" w:after="0"/>
              <w:ind w:left="37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52" w:hRule="exac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auto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auto" w:line="240" w:before="0" w:after="0"/>
              <w:ind w:left="34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96" w:hRule="exac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 (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a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0" w:after="0"/>
              <w:ind w:left="4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auto" w:line="240" w:before="0" w:after="0"/>
              <w:ind w:left="3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" w:right="33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NOTE: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j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 in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43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 s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 a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: a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in al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sz w:val="24"/>
          <w:szCs w:val="24"/>
        </w:rPr>
        <w:t>ssary do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 to 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ev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B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oals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 Co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, solic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,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p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ed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BE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sz w:val="24"/>
          <w:szCs w:val="24"/>
        </w:rPr>
        <w:t>ssary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’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B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ve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ledg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d Title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n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f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/phone num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00" w:right="620" w:gutter="0" w:header="720" w:top="12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72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BCONTR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OR  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uplica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 f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 for EACH DB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71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08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s: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6040" w:leader="none"/>
          <w:tab w:val="left" w:pos="804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ity: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537845</wp:posOffset>
                </wp:positionV>
                <wp:extent cx="5105400" cy="12700"/>
                <wp:effectExtent l="3175" t="317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20">
                              <a:moveTo>
                                <a:pt x="0" y="0"/>
                              </a:moveTo>
                              <a:lnTo>
                                <a:pt x="8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20" path="m0,0l8040,0e" stroked="t" o:allowincell="f" style="position:absolute;margin-left:72pt;margin-top:42.35pt;width:40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ion of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 or S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i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 b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v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513080</wp:posOffset>
                </wp:positionV>
                <wp:extent cx="5105400" cy="12700"/>
                <wp:effectExtent l="3175" t="317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20">
                              <a:moveTo>
                                <a:pt x="0" y="0"/>
                              </a:moveTo>
                              <a:lnTo>
                                <a:pt x="8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20" path="m0,0l8040,0e" stroked="t" o:allowincell="f" style="position:absolute;margin-left:72pt;margin-top:-40.4pt;width:40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162560</wp:posOffset>
                </wp:positionV>
                <wp:extent cx="5105400" cy="12700"/>
                <wp:effectExtent l="3175" t="317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20">
                              <a:moveTo>
                                <a:pt x="0" y="0"/>
                              </a:moveTo>
                              <a:lnTo>
                                <a:pt x="8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20" path="m0,0l8040,0e" stroked="t" o:allowincell="f" style="position:absolute;margin-left:72pt;margin-top:-12.8pt;width:40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&amp; Tit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(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480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M/F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480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M/F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4800" w:leader="none"/>
        </w:tabs>
        <w:autoSpaceDE w:val="false"/>
        <w:spacing w:lineRule="auto" w:line="240" w:before="29" w:after="0"/>
        <w:ind w:left="120" w:right="-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M/F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cit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w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(s)</w:t>
      </w:r>
    </w:p>
    <w:tbl>
      <w:tblPr>
        <w:tblW w:w="829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4321"/>
      </w:tblGrid>
      <w:tr>
        <w:trPr>
          <w:trHeight w:val="329" w:hRule="exac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n-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Fe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l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n-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Fe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l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</w:t>
            </w:r>
          </w:p>
        </w:tc>
      </w:tr>
      <w:tr>
        <w:trPr>
          <w:trHeight w:val="332" w:hRule="exac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5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ri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n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5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ri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n</w:t>
            </w:r>
          </w:p>
        </w:tc>
      </w:tr>
      <w:tr>
        <w:trPr>
          <w:trHeight w:val="331" w:hRule="exac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n/Pac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ri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n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n/Pac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ri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n</w:t>
            </w:r>
          </w:p>
        </w:tc>
      </w:tr>
      <w:tr>
        <w:trPr>
          <w:trHeight w:val="329" w:hRule="exac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</w:r>
          </w:p>
        </w:tc>
      </w:tr>
      <w:tr>
        <w:trPr>
          <w:trHeight w:val="331" w:hRule="exac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5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ri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n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5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ri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n</w:t>
            </w:r>
          </w:p>
        </w:tc>
      </w:tr>
      <w:tr>
        <w:trPr>
          <w:trHeight w:val="331" w:hRule="exac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5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l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5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l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</w:p>
        </w:tc>
      </w:tr>
      <w:tr>
        <w:trPr>
          <w:trHeight w:val="331" w:hRule="exac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3680" w:leader="none"/>
              </w:tabs>
              <w:autoSpaceDE w:val="false"/>
              <w:spacing w:lineRule="exact" w:line="30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h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  <w:tab/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3940" w:leader="none"/>
              </w:tabs>
              <w:autoSpaceDE w:val="false"/>
              <w:spacing w:lineRule="exact" w:line="30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h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  <w:tab/>
            </w:r>
          </w:p>
        </w:tc>
      </w:tr>
      <w:tr>
        <w:trPr>
          <w:trHeight w:val="331" w:hRule="exac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  <w:t>Se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rv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e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l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  <w:tab/>
              <w:t>Se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rv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e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l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5840"/>
          <w:pgMar w:left="1320" w:right="172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inor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a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o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inor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UC Uti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pp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340" w:right="108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71" w:before="29" w:after="0"/>
        <w:ind w:left="100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 Num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pi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080" w:gutter="0" w:header="720" w:top="1360" w:footer="720" w:bottom="776"/>
          <w:cols w:num="2" w:equalWidth="false" w:sep="false">
            <w:col w:w="4394" w:space="360"/>
            <w:col w:w="5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v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i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le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i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GS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al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usiness &amp;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d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usiness E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se 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D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40" w:right="108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71" w:before="29" w:after="0"/>
        <w:ind w:left="100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 Num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pi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080" w:gutter="0" w:header="720" w:top="1360" w:footer="720" w:bottom="776"/>
          <w:cols w:num="2" w:equalWidth="false" w:sep="false">
            <w:col w:w="4394" w:space="360"/>
            <w:col w:w="5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istan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5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would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el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den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ential 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bc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s,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d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519430</wp:posOffset>
                </wp:positionV>
                <wp:extent cx="495300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2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20" path="m0,0l7800,0e" stroked="t" o:allowincell="f" style="position:absolute;margin-left:72pt;margin-top:40.9pt;width:3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i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 o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 to be prov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513080</wp:posOffset>
                </wp:positionV>
                <wp:extent cx="4953000" cy="12700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2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20" path="m0,0l7800,0e" stroked="t" o:allowincell="f" style="position:absolute;margin-left:72pt;margin-top:-40.4pt;width:3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162560</wp:posOffset>
                </wp:positionV>
                <wp:extent cx="4953000" cy="12700"/>
                <wp:effectExtent l="317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2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20" path="m0,0l7800,0e" stroked="t" o:allowincell="f" style="position:absolute;margin-left:72pt;margin-top:-12.8pt;width:3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537845</wp:posOffset>
                </wp:positionV>
                <wp:extent cx="495300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2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20" path="m0,0l7800,0e" stroked="t" o:allowincell="f" style="position:absolute;margin-left:72pt;margin-top:42.35pt;width:3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o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o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, if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-513715</wp:posOffset>
                </wp:positionV>
                <wp:extent cx="4953000" cy="12700"/>
                <wp:effectExtent l="317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2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20" path="m0,0l7800,0e" stroked="t" o:allowincell="f" style="position:absolute;margin-left:72pt;margin-top:-40.45pt;width:3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-162560</wp:posOffset>
                </wp:positionV>
                <wp:extent cx="495300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2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20" path="m0,0l7800,0e" stroked="t" o:allowincell="f" style="position:absolute;margin-left:72pt;margin-top:-12.8pt;width:3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537845</wp:posOffset>
                </wp:positionV>
                <wp:extent cx="49530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2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20" path="m0,0l7800,0e" stroked="t" o:allowincell="f" style="position:absolute;margin-left:72pt;margin-top:42.35pt;width:3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888365</wp:posOffset>
                </wp:positionV>
                <wp:extent cx="4953000" cy="12700"/>
                <wp:effectExtent l="317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2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20" path="m0,0l7800,0e" stroked="t" o:allowincell="f" style="position:absolute;margin-left:72pt;margin-top:69.95pt;width:3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1238885</wp:posOffset>
                </wp:positionV>
                <wp:extent cx="4953000" cy="12700"/>
                <wp:effectExtent l="317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2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20" path="m0,0l7800,0e" stroked="t" o:allowincell="f" style="position:absolute;margin-left:72pt;margin-top:97.55pt;width:3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Jo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:</w:t>
      </w:r>
    </w:p>
    <w:p>
      <w:pPr>
        <w:sectPr>
          <w:type w:val="continuous"/>
          <w:pgSz w:w="12240" w:h="15840"/>
          <w:pgMar w:left="1340" w:right="108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83" w:after="0"/>
        <w:ind w:left="100" w:right="15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742950</wp:posOffset>
                </wp:positionV>
                <wp:extent cx="4953000" cy="12700"/>
                <wp:effectExtent l="317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2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20" path="m0,0l7800,0e" stroked="t" o:allowincell="f" style="position:absolute;margin-left:72pt;margin-top:58.5pt;width:3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Any ot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s (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oy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of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, 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t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-508635</wp:posOffset>
                </wp:positionV>
                <wp:extent cx="49530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2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20" path="m0,0l7800,0e" stroked="t" o:allowincell="f" style="position:absolute;margin-left:72pt;margin-top:-40.05pt;width:3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-158115</wp:posOffset>
                </wp:positionV>
                <wp:extent cx="4953635" cy="12700"/>
                <wp:effectExtent l="3810" t="3175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1" h="2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1,20" path="m0,0l7800,0e" stroked="t" o:allowincell="f" style="position:absolute;margin-left:72pt;margin-top:-12.45pt;width:39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t:</w:t>
      </w:r>
    </w:p>
    <w:p>
      <w:pPr>
        <w:pStyle w:val="Normal"/>
        <w:widowControl w:val="false"/>
        <w:autoSpaceDE w:val="false"/>
        <w:spacing w:lineRule="exact" w:line="275" w:before="0" w:after="0"/>
        <w:ind w:left="100" w:right="-20" w:hanging="0"/>
        <w:rPr/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supplierdiversity@sempr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6"/>
      <w:footerReference w:type="default" r:id="rId27"/>
      <w:type w:val="nextPage"/>
      <w:pgSz w:w="12240" w:h="15840"/>
      <w:pgMar w:left="1340" w:right="1720" w:gutter="0" w:header="72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jc w:val="cen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puc.ca.gov/PUC/SupplierDiversity/clearing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dgs.ca.gov/pd/Programs/OSDS.aspx" TargetMode="External"/><Relationship Id="rId13" Type="http://schemas.openxmlformats.org/officeDocument/2006/relationships/hyperlink" Target="mailto:supplierdiversity@sempra.com" TargetMode="External"/><Relationship Id="rId14" Type="http://schemas.openxmlformats.org/officeDocument/2006/relationships/hyperlink" Target="http://dbespendreporting.sempra.com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yperlink" Target="mailto:supplierdiversity@sempra.com" TargetMode="Externa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7:00Z</dcterms:created>
  <dc:creator>Paluso, Liz - E&amp;FP</dc:creator>
  <dc:description/>
  <dc:language>en-US</dc:language>
  <cp:lastModifiedBy>Quiambao, Proserfina</cp:lastModifiedBy>
  <cp:lastPrinted>2014-07-24T08:07:00Z</cp:lastPrinted>
  <dcterms:modified xsi:type="dcterms:W3CDTF">2016-02-26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2F36CCF8AED444A166E912177A23D9</vt:lpwstr>
  </property>
</Properties>
</file>