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Question 1:</w:t>
      </w:r>
      <w:r>
        <w:rPr>
          <w:rFonts w:cs="Times New Roman" w:ascii="Times New Roman" w:hAnsi="Times New Roman"/>
        </w:rPr>
        <w:t xml:space="preserve"> SDG&amp;E has provided the non-confidential workpapers in SDG&amp;E’s 2008 GRC Phase 2, dated February 9, 2007.  Please provide the confidential workpapers for this proceeding.</w:t>
      </w:r>
    </w:p>
    <w:p>
      <w:pPr>
        <w:pStyle w:val="Normal"/>
        <w:ind w:left="420"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Style w:val="Emphasis"/>
          <w:rFonts w:ascii="Times New Roman" w:hAnsi="Times New Roman" w:cs="Times New Roman"/>
          <w:b/>
          <w:b/>
          <w:bCs/>
          <w:color w:val="FF0000"/>
          <w:u w:val="single"/>
        </w:rPr>
      </w:pPr>
      <w:r>
        <w:rPr>
          <w:rFonts w:cs="Times New Roman" w:ascii="Times New Roman" w:hAnsi="Times New Roman"/>
          <w:b/>
        </w:rPr>
        <w:t>SDG&amp;E Response 1:</w:t>
      </w:r>
      <w:r>
        <w:rPr>
          <w:rFonts w:cs="Times New Roman" w:ascii="Times New Roman" w:hAnsi="Times New Roman"/>
          <w:color w:val="000000"/>
        </w:rPr>
        <w:t xml:space="preserve">  Please be apprised that the response to Question 1 is considered</w:t>
      </w:r>
      <w:r>
        <w:rPr>
          <w:rFonts w:cs="Times New Roman" w:ascii="Times New Roman" w:hAnsi="Times New Roman"/>
          <w:color w:val="0000FF"/>
        </w:rPr>
        <w:t xml:space="preserve"> </w:t>
      </w:r>
      <w:r>
        <w:rPr>
          <w:rStyle w:val="Emphasis"/>
          <w:rFonts w:cs="Times New Roman" w:ascii="Times New Roman" w:hAnsi="Times New Roman"/>
          <w:b/>
          <w:bCs/>
          <w:color w:val="FF0000"/>
          <w:u w:val="single"/>
        </w:rPr>
        <w:t xml:space="preserve">confidential information pursuant to PUC Code Section 583 &amp; General Order 66-C and to the Provisions of the Signed NDA in this Proceeding. </w:t>
      </w:r>
    </w:p>
    <w:p>
      <w:pPr>
        <w:pStyle w:val="Normal"/>
        <w:rPr>
          <w:rStyle w:val="Emphasis"/>
          <w:rFonts w:ascii="Times New Roman" w:hAnsi="Times New Roman" w:cs="Times New Roman"/>
          <w:b/>
          <w:b/>
          <w:bCs/>
          <w:color w:val="FF0000"/>
          <w:u w:val="single"/>
        </w:rPr>
      </w:pPr>
      <w:r>
        <w:rPr/>
      </w:r>
    </w:p>
    <w:p>
      <w:pPr>
        <w:pStyle w:val="Normal"/>
        <w:rPr>
          <w:rFonts w:ascii="Times New Roman" w:hAnsi="Times New Roman" w:cs="Times New Roman"/>
        </w:rPr>
      </w:pPr>
      <w:r>
        <w:rPr>
          <w:rFonts w:cs="Times New Roman" w:ascii="Times New Roman" w:hAnsi="Times New Roman"/>
        </w:rPr>
        <w:t>Please see enclosed CD with  SDG&amp;E’s 2008 GRC Phase 2 Confidential Work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Martha Cendej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Question 2:</w:t>
      </w:r>
      <w:r>
        <w:rPr>
          <w:rFonts w:cs="Times New Roman" w:ascii="Times New Roman" w:hAnsi="Times New Roman"/>
        </w:rPr>
        <w:t xml:space="preserve"> In order to understand the financial impacts of SDG&amp;E’s current proposal in its 2008 GRC Phase 2 application on the City of San Diego, please provide a forecast of the monthly and annual charges for each City account using SDG&amp;E’s current rates and using SDG&amp;E’s proposal in its GRC Phase II assuming the billing determinants for each account are the same for the period from 1/1/2005 – 12/31/2005 and 1/1/2006-12/31/2006.  For each account, please include the SDG&amp;E tariff, the account number, the monthly customer charges, the monthly energy charges, and the monthly demand charges (if applicable).  In addition, for each account, please provide the applicable billing determinants (e.g., on-peak energy, semi-peak energy, off-peak energy, non-coincident demand, peak demand, off-peak demand, etc.) and corresponding rates.  Please provide this information in electronic format (MS Excel is preferred).  </w:t>
      </w:r>
    </w:p>
    <w:p>
      <w:pPr>
        <w:pStyle w:val="Normal"/>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ee the attached files for comparisons for lighting, and residential accounts for the City of San Diego.  SDG&amp;E is still conducting the analysis for the commercial and industrial accounts and will provide the data shortly.</w:t>
      </w:r>
    </w:p>
    <w:p>
      <w:pPr>
        <w:pStyle w:val="Normal"/>
        <w:rPr>
          <w:rFonts w:ascii="Times New Roman" w:hAnsi="Times New Roman" w:cs="Times New Roman"/>
        </w:rPr>
      </w:pPr>
      <w:r>
        <w:rPr>
          <w:rFonts w:cs="Times New Roman" w:ascii="Times New Roman" w:hAnsi="Times New Roman"/>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28983542"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979080400" r:id="rId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David Bo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estion 3:</w:t>
      </w:r>
      <w:r>
        <w:rPr>
          <w:rFonts w:cs="Times New Roman" w:ascii="Times New Roman" w:hAnsi="Times New Roman"/>
        </w:rPr>
        <w:t xml:space="preserve"> According to Witness Parsons (SDG&amp;E Exhibit-5, p. JSP-5), “The CTC revenue requirement for commercial industrial rate schedules was previously collected as a demand charge.  Effective January 1, 2007, the collection of the CTC revenue requirement switched from a demand charge basis to an energy charge basis.”   Please explain why this charge was originally established as a demand charge and also why collection of CTC revenue requirements for C/I customers changed to being collected through a variable energy charge. Please provide any relevant CPUC decisions, resolutions or any other authority authorizing the initial establishment of the demand charge as well as the recent change to a variable charge.</w:t>
      </w:r>
    </w:p>
    <w:p>
      <w:pPr>
        <w:pStyle w:val="Normal"/>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DG&amp;E’s statement in Exhibit 5, page JSP-5 is incorrect.  SDG&amp;E did not eliminate CTC demand charges on January 1, 2007.  Instead, SDG&amp;E </w:t>
      </w:r>
      <w:r>
        <w:rPr>
          <w:rFonts w:cs="Times New Roman" w:ascii="Times New Roman" w:hAnsi="Times New Roman"/>
          <w:i/>
        </w:rPr>
        <w:t>proposes</w:t>
      </w:r>
      <w:r>
        <w:rPr>
          <w:rFonts w:cs="Times New Roman" w:ascii="Times New Roman" w:hAnsi="Times New Roman"/>
        </w:rPr>
        <w:t xml:space="preserve"> to eliminate CTC demand charges on January 1, 2008 in this procee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DG&amp;E’s CTC rates applicable to commercial &amp; industrial customers were established as a demand and energy based structure in July 1999, when SDG&amp;E ended its rate freeze mandated by AB18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TC rate design structure was part of a broad settlement in the Post Transition Ratemaking proceeding (A.99-02-029).  The CTC rate design rationale as well as other settlement negotiation details are confidential.  However, in general, the CTC rate structure was intended to minimize customer bill impacts as a result of ending the rate freez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shown in Appendix A of the settlement, that was adopted and included in Decision 99-05-051, CTC rates were to be designed in proportion to the total rate levels (excluding basic service fees) that existed during the AB1980 rate free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sponse Prepared By: </w:t>
      </w:r>
      <w:r>
        <w:rPr>
          <w:rFonts w:cs="Times New Roman" w:ascii="Times New Roman" w:hAnsi="Times New Roman"/>
        </w:rPr>
        <w:t>Jim Parson and Robert Hansen</w:t>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Question 4:</w:t>
      </w:r>
      <w:r>
        <w:rPr>
          <w:rFonts w:cs="Times New Roman" w:ascii="Times New Roman" w:hAnsi="Times New Roman"/>
        </w:rPr>
        <w:t xml:space="preserve"> In its C/I and agricultural rates, SDG&amp;E includes both non-coincident and peak demand charges.  (a) Please provide what SDG&amp;E’s rates would be assuming that 50% of the distributions costs currently allocated to non-coincident and peak demand were collected through the non-coincident demand charge and 50% of the distribution costs were collected through the peak demand charges.  For example, for its AL-TOU customers, SDG&amp;E proposes to collect $143 million through non-coincident demand charges, $38 million through summer peak demand charges and $38 million through winter peak demand charges; please provide rates if $110 million were collected through non-coincident demand charges and $55 million each through summer and winter peak demand charges.  (b) Please provide all supporting workpapers for these calculations for all C/I and agricultural customers.  (c) Please provide an explanation, to the extent possible, of the possible effect on customers of such a rate change (i.e., is there a particular customer class that would be adversely affected by such a chang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see the attached spreadsheet for the requested calculations for Schedule AL-TOU, AY-TOU, and A6-TOU.  The data for the calculations are taken directly from Chapter 6 Workpapers, Consolidated Model, electronic version.  See the revenues at current and proposed rates for the NCD, Maximum Summer, and Maximum Winter Demands for each of the respective schedules, as set forth on the tab worksheet “Dist. Rates”, and the associated forecasted demands.  The revised rates are determined by dividing the dollar amounts under the City of San Diego’s requested allocation by the forecasted dem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The scenario requested by the City of San Diego would not change allocation of revenue requirements to the customer classes.  Customers within the Large C&amp;I customer class that would experience bill increases under this scenario are those with high load factors (i.e. flat load profiles), and those customers who typically reach their peak demand for the month during the on-peak period of 11am to 6pm on weekdays during the summer rate season, or 5pm to 8pm on weekdays during the winter rate seas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616214452" r:id="rId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David Borden</w:t>
      </w:r>
      <w:r>
        <w:br w:type="page"/>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estion 5:</w:t>
      </w:r>
      <w:r>
        <w:rPr/>
        <w:t xml:space="preserve"> </w:t>
      </w:r>
      <w:r>
        <w:rPr>
          <w:rFonts w:cs="Times New Roman" w:ascii="Times New Roman" w:hAnsi="Times New Roman"/>
        </w:rPr>
        <w:t>In SDG&amp;E Response 5(b) to the City of San Diego’s Data Request #1, SDG&amp;E stated that “SDG&amp;E is currently researching the extent to which prior rate filings and settlement affect the current and proposed rate design and will update this response accordingly, but in general SDG&amp;E believes these customer specific costs and demand costs should be recovered through service fees and non-coincident demand charges, respectively.”  Does SDG&amp;E have an update to this response at this tim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t appears that the unbundling of rates in D.97-08-056, forms the basis for the distribution components.  In that decision it appears that distribution rate components were determined residually by removing transmission rates from non-generation rate components.  In D.87-12-069 it appears that the level of the non-coincident demand charges and the ratcheting provision were the result of the Commission accepting the position of parties other than SDG&am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ew of documents since D.97-08-056 is 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David Bo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Question 6:</w:t>
      </w:r>
      <w:r>
        <w:rPr/>
        <w:t xml:space="preserve"> </w:t>
      </w:r>
      <w:r>
        <w:rPr>
          <w:rFonts w:cs="Times New Roman" w:ascii="Times New Roman" w:hAnsi="Times New Roman"/>
        </w:rPr>
        <w:t>On pages DAB-32 through DAB-34, SDG&amp;E discusses “Replacement of Standard Industrial Classifications with North American Industry Classification Systems for Customer Applicability for Schedule PA and Schedule PA-T-1. If the Commission adopts this change, how many existing customer accounts would no longer be eligible to take service under Schedule PA and Schedule PA-T-1, respectively? If any of those accounts are City of San Diego accounts, please identify the account, the new tariff under which the account would receive service, and the change in costs resulting in the change (assuming the same billing determinants used by SDG&amp;E to respond to Question 2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6:</w:t>
      </w:r>
      <w:r>
        <w:rPr>
          <w:rFonts w:cs="Times New Roman" w:ascii="Times New Roman" w:hAnsi="Times New Roman"/>
        </w:rPr>
        <w:t xml:space="preserve"> </w:t>
      </w:r>
    </w:p>
    <w:p>
      <w:pPr>
        <w:pStyle w:val="Normal"/>
        <w:rPr/>
      </w:pPr>
      <w:r>
        <w:rPr>
          <w:rFonts w:cs="Times New Roman" w:ascii="Times New Roman" w:hAnsi="Times New Roman"/>
        </w:rPr>
        <w:t>The replacement of Standard Industrial Classifications with North American Industry Classification Systems for Customer Applicability for Schedule PA and Schedule PA-T-1, will not result in the loss of eligibility for customers currently taking service under those tari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David Borden</w:t>
      </w:r>
      <w:r>
        <w:br w:type="page"/>
      </w:r>
    </w:p>
    <w:p>
      <w:pPr>
        <w:pStyle w:val="Normal"/>
        <w:rPr/>
      </w:pPr>
      <w:r>
        <w:rPr>
          <w:rFonts w:cs="Times New Roman" w:ascii="Times New Roman" w:hAnsi="Times New Roman"/>
          <w:b/>
        </w:rPr>
        <w:t>Question 7:</w:t>
      </w:r>
      <w:r>
        <w:rPr>
          <w:rFonts w:cs="Times New Roman" w:ascii="Times New Roman" w:hAnsi="Times New Roman"/>
        </w:rPr>
        <w:t xml:space="preserve"> In footnote 1 on page DAB-4, you state that “SDG&amp;E’s distribution system is of a radial design, meaning that there are no single main distribution line serving distribution load and that system deign is influenced more by localized non-coincident demands rather than system wide coincident demand.” Please answer the following questions regarding that footnot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ease confirm or deny: There is no single main distribution line serving distribution load for SCE. If confirm, please provide the information upon which you relied to develop this opinion.</w:t>
      </w:r>
    </w:p>
    <w:p>
      <w:pPr>
        <w:pStyle w:val="Normal"/>
        <w:numPr>
          <w:ilvl w:val="1"/>
          <w:numId w:val="1"/>
        </w:numPr>
        <w:rPr>
          <w:rFonts w:ascii="Times New Roman" w:hAnsi="Times New Roman" w:cs="Times New Roman"/>
        </w:rPr>
      </w:pPr>
      <w:r>
        <w:rPr>
          <w:rFonts w:cs="Times New Roman" w:ascii="Times New Roman" w:hAnsi="Times New Roman"/>
        </w:rPr>
        <w:t>Please confirm or deny: There is no single main distribution line serving distribution load for PG&amp;E. If confirm, please provide the information upon which you relied to develop this opinion.</w:t>
      </w:r>
    </w:p>
    <w:p>
      <w:pPr>
        <w:pStyle w:val="Normal"/>
        <w:numPr>
          <w:ilvl w:val="1"/>
          <w:numId w:val="1"/>
        </w:numPr>
        <w:rPr>
          <w:rFonts w:ascii="Times New Roman" w:hAnsi="Times New Roman" w:cs="Times New Roman"/>
        </w:rPr>
      </w:pPr>
      <w:r>
        <w:rPr>
          <w:rFonts w:cs="Times New Roman" w:ascii="Times New Roman" w:hAnsi="Times New Roman"/>
        </w:rPr>
        <w:t>Please confirm or deny: SCE’s distribution system design is influenced more by localized non-coincident demands rather than system wide coincidence demands. If confirm, please provide the information upon which you relied to develop this opinion.</w:t>
      </w:r>
    </w:p>
    <w:p>
      <w:pPr>
        <w:pStyle w:val="Normal"/>
        <w:numPr>
          <w:ilvl w:val="1"/>
          <w:numId w:val="1"/>
        </w:numPr>
        <w:rPr>
          <w:rFonts w:ascii="Times New Roman" w:hAnsi="Times New Roman" w:cs="Times New Roman"/>
        </w:rPr>
      </w:pPr>
      <w:r>
        <w:rPr>
          <w:rFonts w:cs="Times New Roman" w:ascii="Times New Roman" w:hAnsi="Times New Roman"/>
        </w:rPr>
        <w:t>Please confirm or deny: PG&amp;E’s distribution system’s design is influenced more by localized non-coincident demands rather than system wide coincidence demands. If confirm, please provide the information upon which you relied to develop this opinion.</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aft response:</w:t>
      </w:r>
    </w:p>
    <w:p>
      <w:pPr>
        <w:pStyle w:val="Normal"/>
        <w:rPr>
          <w:rFonts w:ascii="Times New Roman" w:hAnsi="Times New Roman" w:cs="Times New Roman"/>
        </w:rPr>
      </w:pPr>
      <w:r>
        <w:rPr>
          <w:rFonts w:cs="Times New Roman" w:ascii="Times New Roman" w:hAnsi="Times New Roman"/>
        </w:rPr>
        <w:t xml:space="preserve">Mr. Borden did not conduct an analysis of the system design of the SCE or PG&amp;E distribution system in preparation of his direct testimony and Mr. Borden has no knowledge of the distribution system design of SCE and PG&am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David Bo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estion 8:</w:t>
      </w:r>
      <w:r>
        <w:rPr>
          <w:rFonts w:cs="Times New Roman" w:ascii="Times New Roman" w:hAnsi="Times New Roman"/>
        </w:rPr>
        <w:t xml:space="preserve"> On page DAB-5, lines 10-12, Mr. Borden discusses PG&amp;E and SCE’s rate designs. Please respond to the following questions regarding PG&amp;E and SCE’s rate designs:</w:t>
      </w:r>
    </w:p>
    <w:p>
      <w:pPr>
        <w:pStyle w:val="Normal"/>
        <w:ind w:left="1140" w:hanging="0"/>
        <w:rPr>
          <w:rFonts w:ascii="Times New Roman" w:hAnsi="Times New Roman" w:cs="Times New Roman"/>
        </w:rPr>
      </w:pPr>
      <w:r>
        <w:rPr>
          <w:rFonts w:cs="Times New Roman" w:ascii="Times New Roman" w:hAnsi="Times New Roman"/>
        </w:rPr>
        <w:t xml:space="preserve"> </w:t>
      </w:r>
    </w:p>
    <w:p>
      <w:pPr>
        <w:pStyle w:val="Normal"/>
        <w:numPr>
          <w:ilvl w:val="1"/>
          <w:numId w:val="1"/>
        </w:numPr>
        <w:rPr>
          <w:rFonts w:ascii="Times New Roman" w:hAnsi="Times New Roman" w:cs="Times New Roman"/>
        </w:rPr>
      </w:pPr>
      <w:r>
        <w:rPr>
          <w:rFonts w:cs="Times New Roman" w:ascii="Times New Roman" w:hAnsi="Times New Roman"/>
        </w:rPr>
        <w:t>Please compare SDG&amp;E’s proposed non-coincident distribution-related demand charges for its tariffs for its M&amp;L C&amp;I customers to those for SCE and PG&amp;E. Please provide these data for each applicable rate schedule.</w:t>
      </w:r>
    </w:p>
    <w:p>
      <w:pPr>
        <w:pStyle w:val="Normal"/>
        <w:numPr>
          <w:ilvl w:val="1"/>
          <w:numId w:val="1"/>
        </w:numPr>
        <w:rPr>
          <w:rFonts w:ascii="Times New Roman" w:hAnsi="Times New Roman" w:cs="Times New Roman"/>
        </w:rPr>
      </w:pPr>
      <w:r>
        <w:rPr>
          <w:rFonts w:cs="Times New Roman" w:ascii="Times New Roman" w:hAnsi="Times New Roman"/>
        </w:rPr>
        <w:t>Please compare SDG&amp;E’s proposed peak distribution-related demand charges for its tariffs for its M&amp;L C&amp;I customers to those for SCE and PG&amp;E. Please provide these data for each applicable rate schedule.</w:t>
      </w:r>
    </w:p>
    <w:p>
      <w:pPr>
        <w:pStyle w:val="Normal"/>
        <w:numPr>
          <w:ilvl w:val="1"/>
          <w:numId w:val="1"/>
        </w:numPr>
        <w:rPr>
          <w:rFonts w:ascii="Times New Roman" w:hAnsi="Times New Roman" w:cs="Times New Roman"/>
        </w:rPr>
      </w:pPr>
      <w:r>
        <w:rPr>
          <w:rFonts w:cs="Times New Roman" w:ascii="Times New Roman" w:hAnsi="Times New Roman"/>
        </w:rPr>
        <w:t>Please compare SDG&amp;E’s proposed ratchet mechanisms on their non-coincident distribution-related demand charges to those for SCE and PG&amp;E? Please provide these data for each applicable rate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ee the attached table for a comparison of the rates.  In general, some of the more notable differences between the companies include:</w:t>
      </w:r>
    </w:p>
    <w:p>
      <w:pPr>
        <w:pStyle w:val="Normal"/>
        <w:rPr>
          <w:rFonts w:ascii="Times New Roman" w:hAnsi="Times New Roman" w:cs="Times New Roman"/>
        </w:rPr>
      </w:pPr>
      <w:r>
        <w:rPr>
          <w:rFonts w:cs="Times New Roman" w:ascii="Times New Roman" w:hAnsi="Times New Roman"/>
        </w:rPr>
        <w:t>The level of customer demand applicable to the tariff classification.  Whether or not there is a ratcheting provision and the level of demand at which it is applicable.  The demand charge rates differ across all 3 ut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145820845" r:id="rId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David Borden</w:t>
      </w:r>
    </w:p>
    <w:p>
      <w:pPr>
        <w:pStyle w:val="Normal"/>
        <w:rPr/>
      </w:pPr>
      <w:r>
        <w:rPr>
          <w:rFonts w:cs="Times New Roman" w:ascii="Times New Roman" w:hAnsi="Times New Roman"/>
          <w:b/>
        </w:rPr>
        <w:t>Question 9:</w:t>
      </w:r>
      <w:r>
        <w:rPr>
          <w:rFonts w:cs="Times New Roman" w:ascii="Times New Roman" w:hAnsi="Times New Roman"/>
        </w:rPr>
        <w:t xml:space="preserve"> On page DAB-6, lines 2-8, Mr. Borden discusses the timing of capacity costs and indicates that if SDG&amp;E’s proposal in this proceeding is adopted then SDG&amp;E would remove the winter demand charge. Please respond to the following questions:</w:t>
      </w:r>
    </w:p>
    <w:p>
      <w:pPr>
        <w:pStyle w:val="Normal"/>
        <w:numPr>
          <w:ilvl w:val="1"/>
          <w:numId w:val="1"/>
        </w:numPr>
        <w:rPr>
          <w:rFonts w:ascii="Times New Roman" w:hAnsi="Times New Roman" w:cs="Times New Roman"/>
        </w:rPr>
      </w:pPr>
      <w:r>
        <w:rPr>
          <w:rFonts w:cs="Times New Roman" w:ascii="Times New Roman" w:hAnsi="Times New Roman"/>
        </w:rPr>
        <w:t>Please provide the basis for removing the winter demand charge.</w:t>
      </w:r>
    </w:p>
    <w:p>
      <w:pPr>
        <w:pStyle w:val="Normal"/>
        <w:numPr>
          <w:ilvl w:val="1"/>
          <w:numId w:val="1"/>
        </w:numPr>
        <w:rPr>
          <w:rFonts w:ascii="Times New Roman" w:hAnsi="Times New Roman" w:cs="Times New Roman"/>
        </w:rPr>
      </w:pPr>
      <w:r>
        <w:rPr>
          <w:rFonts w:cs="Times New Roman" w:ascii="Times New Roman" w:hAnsi="Times New Roman"/>
        </w:rPr>
        <w:t>If the Commission adopts SDG&amp;E’s proposal regarding definition of summer and winter, does SDG&amp;E plan to adjust its seasonal definitions for paying capacity payments to Qualifying Facilities? If not, why not?</w:t>
      </w:r>
    </w:p>
    <w:p>
      <w:pPr>
        <w:pStyle w:val="Normal"/>
        <w:numPr>
          <w:ilvl w:val="1"/>
          <w:numId w:val="1"/>
        </w:numPr>
        <w:rPr>
          <w:rFonts w:ascii="Times New Roman" w:hAnsi="Times New Roman" w:cs="Times New Roman"/>
        </w:rPr>
      </w:pPr>
      <w:r>
        <w:rPr>
          <w:rFonts w:cs="Times New Roman" w:ascii="Times New Roman" w:hAnsi="Times New Roman"/>
        </w:rPr>
        <w:t>If the Commission adopts SDG&amp;E’s proposal regarding definition of summer and winter, does SDG&amp;E plan to allocate all capacity payments for Qualifying Facilities into the Summer Period? If not, why not?</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basis for removing the winter demand charge is set forth on page DAB-6, lines 4-8, and also the removal of the winter on-peak period that is discussed in the testimony of SDG&amp;E witness Magill, see JRM-13 and JRM-14 for the discussion of the Time-of-Use Seasonality Study.</w:t>
      </w:r>
    </w:p>
    <w:p>
      <w:pPr>
        <w:pStyle w:val="Normal"/>
        <w:numPr>
          <w:ilvl w:val="0"/>
          <w:numId w:val="2"/>
        </w:numPr>
        <w:rPr>
          <w:rFonts w:ascii="Times New Roman" w:hAnsi="Times New Roman" w:cs="Times New Roman"/>
        </w:rPr>
      </w:pPr>
      <w:r>
        <w:rPr>
          <w:rFonts w:cs="Times New Roman" w:ascii="Times New Roman" w:hAnsi="Times New Roman"/>
        </w:rPr>
        <w:t xml:space="preserve">Mr. Borden did not address the issue of seasonal definitions for capacity payments to Qualifying Facilities in his direct testimony.  It is Mr. Borden’s understanding that seasonal definitions for capacity payments to QFs is an issue that is under consideration by the Commission in the Avoided Cost Proceeding. </w:t>
      </w:r>
    </w:p>
    <w:p>
      <w:pPr>
        <w:pStyle w:val="Normal"/>
        <w:numPr>
          <w:ilvl w:val="0"/>
          <w:numId w:val="2"/>
        </w:numPr>
        <w:rPr>
          <w:rFonts w:ascii="Times New Roman" w:hAnsi="Times New Roman" w:cs="Times New Roman"/>
        </w:rPr>
      </w:pPr>
      <w:r>
        <w:rPr>
          <w:rFonts w:cs="Times New Roman" w:ascii="Times New Roman" w:hAnsi="Times New Roman"/>
        </w:rPr>
        <w:t>Mr. Borden did not address the issue of capacity payments to Qualifying Facilities in his direct testimony.  It is Mr. Borden’s understanding that seasonal capacity payments to QFs is an issue that is under consideration by the Commission in the Avoided Cost Procee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ed are comments filed on behalf of SDG&amp;E to the Proposed Decision in the Avoided Cost Proceeding.</w:t>
      </w:r>
    </w:p>
    <w:p>
      <w:pPr>
        <w:pStyle w:val="Normal"/>
        <w:rPr>
          <w:rFonts w:ascii="Times New Roman" w:hAnsi="Times New Roman" w:cs="Times New Roma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924544160" r:id="rId1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e Prepared By:</w:t>
      </w:r>
      <w:r>
        <w:rPr>
          <w:rFonts w:cs="Times New Roman" w:ascii="Times New Roman" w:hAnsi="Times New Roman"/>
        </w:rPr>
        <w:t xml:space="preserve"> David Bo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estion 10:</w:t>
      </w:r>
      <w:r>
        <w:rPr>
          <w:rFonts w:cs="Times New Roman" w:ascii="Times New Roman" w:hAnsi="Times New Roman"/>
        </w:rPr>
        <w:t xml:space="preserve"> Please identify all SDG&amp;E tariffs that have ratchet provisions. For each tariff with a ratchet provision, please identify the rate component to which the ratchet applies, the term over which the ratchet applies, and any other provision applicable to the provision of the ratchet.</w:t>
      </w:r>
    </w:p>
    <w:p>
      <w:pPr>
        <w:pStyle w:val="Normal"/>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DG&amp;E has four Commercial and Industrial tariffs that have ratchet provisions.  All four tariffs have a 50 percent ratchet on the non-coincident demand component.  The four tariff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AL-TOU</w:t>
      </w:r>
    </w:p>
    <w:p>
      <w:pPr>
        <w:pStyle w:val="Normal"/>
        <w:rPr>
          <w:rFonts w:ascii="Times New Roman" w:hAnsi="Times New Roman" w:cs="Times New Roman"/>
          <w:lang w:val="fr-FR"/>
        </w:rPr>
      </w:pPr>
      <w:r>
        <w:rPr>
          <w:rFonts w:cs="Times New Roman" w:ascii="Times New Roman" w:hAnsi="Times New Roman"/>
          <w:lang w:val="fr-FR"/>
        </w:rPr>
        <w:t>AL-TOU-DER</w:t>
      </w:r>
    </w:p>
    <w:p>
      <w:pPr>
        <w:pStyle w:val="Normal"/>
        <w:rPr>
          <w:rFonts w:ascii="Times New Roman" w:hAnsi="Times New Roman" w:cs="Times New Roman"/>
          <w:lang w:val="fr-FR"/>
        </w:rPr>
      </w:pPr>
      <w:r>
        <w:rPr>
          <w:rFonts w:cs="Times New Roman" w:ascii="Times New Roman" w:hAnsi="Times New Roman"/>
          <w:lang w:val="fr-FR"/>
        </w:rPr>
        <w:t>AY-TOU</w:t>
      </w:r>
    </w:p>
    <w:p>
      <w:pPr>
        <w:pStyle w:val="Normal"/>
        <w:rPr>
          <w:rFonts w:ascii="Times New Roman" w:hAnsi="Times New Roman" w:cs="Times New Roman"/>
        </w:rPr>
      </w:pPr>
      <w:r>
        <w:rPr>
          <w:rFonts w:cs="Times New Roman" w:ascii="Times New Roman" w:hAnsi="Times New Roman"/>
        </w:rPr>
        <w:t>A6-T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atchet applies to transmission, distribution, and reliability services components of the above listed tariffs, which all have non-coincident demand charges.  The term that is used to calculate the ratchet provision is 12 months.  It is based on the higher of the maximum monthly demand or 50% of the maximum annual de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 xml:space="preserve"> Susan Claffey</w:t>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Question 11:</w:t>
      </w:r>
      <w:r>
        <w:rPr/>
        <w:t xml:space="preserve"> P</w:t>
      </w:r>
      <w:r>
        <w:rPr>
          <w:rFonts w:cs="Times New Roman" w:ascii="Times New Roman" w:hAnsi="Times New Roman"/>
        </w:rPr>
        <w:t>lease confirm that Section 2827(h) of the Public Utilities Code does not apply to large commercial or industrial custome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rtain aspects of Section 2827(h) also apply to commercial, industrial, and agricultural customers.  Section 2827(h)(2)(C) deals with net energy metering provisions applicable to all customer typ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Utilities Code Section 2827(h)(2)(C) states:</w:t>
      </w:r>
    </w:p>
    <w:p>
      <w:pPr>
        <w:pStyle w:val="Normal"/>
        <w:rPr>
          <w:rFonts w:ascii="Times New Roman" w:hAnsi="Times New Roman" w:cs="Times New Roman"/>
        </w:rPr>
      </w:pPr>
      <w:r>
        <w:rPr>
          <w:rFonts w:cs="Times New Roman" w:ascii="Times New Roman" w:hAnsi="Times New Roman"/>
        </w:rPr>
      </w:r>
    </w:p>
    <w:p>
      <w:pPr>
        <w:pStyle w:val="HTMLPreformatted"/>
        <w:ind w:left="1440" w:hanging="0"/>
        <w:rPr/>
      </w:pPr>
      <w:r>
        <w:rPr>
          <w:rFonts w:cs="Times New Roman" w:ascii="Times New Roman" w:hAnsi="Times New Roman"/>
          <w:i/>
          <w:sz w:val="24"/>
          <w:szCs w:val="24"/>
        </w:rPr>
        <w:t>“</w:t>
      </w:r>
      <w:r>
        <w:rPr>
          <w:rFonts w:cs="Times New Roman" w:ascii="Times New Roman" w:hAnsi="Times New Roman"/>
          <w:i/>
          <w:sz w:val="24"/>
          <w:szCs w:val="24"/>
        </w:rPr>
        <w:t xml:space="preserve">For all residential and small commercial customer-generators and for each billing period, the net balance of moneys owed to the electric service provider for net consumption of electricity or credits owed to the customer-generator for net generation of electricity shall be carried forward as a monetary value until the end of each 12-month period. </w:t>
      </w:r>
      <w:r>
        <w:rPr>
          <w:rFonts w:cs="Times New Roman" w:ascii="Times New Roman" w:hAnsi="Times New Roman"/>
          <w:b/>
          <w:i/>
          <w:sz w:val="24"/>
          <w:szCs w:val="24"/>
        </w:rPr>
        <w:t xml:space="preserve">For all commercial, industrial, and agricultural customer-generators </w:t>
      </w:r>
      <w:r>
        <w:rPr>
          <w:rFonts w:cs="Times New Roman" w:ascii="Times New Roman" w:hAnsi="Times New Roman"/>
          <w:i/>
          <w:sz w:val="24"/>
          <w:szCs w:val="24"/>
        </w:rPr>
        <w:t>the net balance of moneys owed shall be paid in accordance with the electric service provider's normal billing cycle, except that if the commercial, industrial, or agricultural customer-generator is a net electricity producer over a normal billing cycle, any excess kilowatthours generated during the billing cycle shall be carried over to the following billing period as a monetary value, calculated according to the procedures set forth</w:t>
      </w:r>
    </w:p>
    <w:p>
      <w:pPr>
        <w:pStyle w:val="HTMLPreformatted"/>
        <w:ind w:left="1440" w:hanging="0"/>
        <w:rPr>
          <w:rFonts w:ascii="Times New Roman" w:hAnsi="Times New Roman" w:cs="Times New Roman"/>
          <w:sz w:val="24"/>
          <w:szCs w:val="24"/>
        </w:rPr>
      </w:pPr>
      <w:r>
        <w:rPr>
          <w:rFonts w:cs="Times New Roman" w:ascii="Times New Roman" w:hAnsi="Times New Roman"/>
          <w:i/>
          <w:sz w:val="24"/>
          <w:szCs w:val="24"/>
        </w:rPr>
        <w:t xml:space="preserve">in this section, and appear as a credit on the customer-generator's account, until the end of the annual period when paragraph (3) shall apply.” </w:t>
      </w:r>
      <w:r>
        <w:rPr>
          <w:rFonts w:cs="Times New Roman" w:ascii="Times New Roman" w:hAnsi="Times New Roman"/>
          <w:sz w:val="24"/>
          <w:szCs w:val="24"/>
        </w:rPr>
        <w:t>(emphasis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r>
      <w:r>
        <w:rPr>
          <w:rFonts w:cs="Times New Roman" w:ascii="Times New Roman" w:hAnsi="Times New Roman"/>
        </w:rPr>
        <w:t>Robert W. Hansen</w:t>
      </w:r>
      <w:r>
        <w:br w:type="page"/>
      </w:r>
    </w:p>
    <w:p>
      <w:pPr>
        <w:pStyle w:val="Normal"/>
        <w:rPr/>
      </w:pPr>
      <w:r>
        <w:rPr>
          <w:rFonts w:cs="Times New Roman" w:ascii="Times New Roman" w:hAnsi="Times New Roman"/>
          <w:b/>
        </w:rPr>
        <w:t>Question 12:</w:t>
      </w:r>
      <w:r>
        <w:rPr>
          <w:rFonts w:cs="Times New Roman" w:ascii="Times New Roman" w:hAnsi="Times New Roman"/>
        </w:rPr>
        <w:t xml:space="preserve"> The California Solar Initiative (SB1) requires that “[t]he commission shall develop a time-variant tariff that creates the maximum incentive for ratepayers to install solar energy systems so that the system’s peak electricity production coincides with California’s peak electricity demands and that assures that ratepayers receive due value for their contribution to the purchase of solar energy systems and customers with solar energy systems continue to have an incentive to use electricity efficiently.”  Please respond to the following questions related to that passage from the California Solar Initiativ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ease explain how SDG&amp;E’s rate design proposed in this proceeding is consistent with the requirements of the California Solar Initiative for commercial and industrial customers.</w:t>
      </w:r>
    </w:p>
    <w:p>
      <w:pPr>
        <w:pStyle w:val="Normal"/>
        <w:numPr>
          <w:ilvl w:val="1"/>
          <w:numId w:val="1"/>
        </w:numPr>
        <w:rPr>
          <w:rFonts w:ascii="Times New Roman" w:hAnsi="Times New Roman" w:cs="Times New Roman"/>
        </w:rPr>
      </w:pPr>
      <w:r>
        <w:rPr>
          <w:rFonts w:cs="Times New Roman" w:ascii="Times New Roman" w:hAnsi="Times New Roman"/>
        </w:rPr>
        <w:t>Please provide workpapers that demonstrate that SDG&amp;E’s tariffs “create maximum incentive for ratepayers to install solar energy systems…”</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1"/>
          <w:szCs w:val="21"/>
        </w:rPr>
      </w:pPr>
      <w:r>
        <w:rPr>
          <w:rFonts w:cs="Times New Roman" w:ascii="Times New Roman" w:hAnsi="Times New Roman"/>
        </w:rPr>
        <w:t xml:space="preserve">a) SDG&amp;E proposes distribution and commodity rates that are cost based aligning cost recovery with cost incurrence.  Distribution rates are recovered through monthly maximum and seasonal maximum demand charges that reflect the fact that distribution costs are influenced more by localized non-coincident demands rather than system wide coincident peak.  The generation component is proposed to be time variant and seasonally differentiated on a demand and energy basis, reflecting the higher summer costs that occur when the system peak demand is achieved.  To the extent that a solar customer generates power to offset their own load during the peak periods, the customer receives maximum incentive through the offset to their monthly demand and energy usage that is valued at the corresponding tariff rate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t>b) SDG&amp;E believes that a full reading of the statute indicates that the time variant maximum incentive provided must be directly related to system peak demand.  SDG&amp;E’s rate proposals are intended to reflect the higher costs associated with summer peak periods.  SDG&amp;E believes that cost based time variant rates provide customers the opportunity to avoid the highest system costs and thus the opportunity to recoup the cost of their investment in solar energy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r>
      <w:r>
        <w:rPr>
          <w:rFonts w:cs="Times New Roman" w:ascii="Times New Roman" w:hAnsi="Times New Roman"/>
        </w:rPr>
        <w:t>Dave Borden</w:t>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Question 13:</w:t>
      </w:r>
      <w:r>
        <w:rPr/>
        <w:t xml:space="preserve"> </w:t>
      </w:r>
      <w:r>
        <w:rPr>
          <w:rFonts w:cs="Times New Roman" w:ascii="Times New Roman" w:hAnsi="Times New Roman"/>
        </w:rPr>
        <w:t>Please indicate precisely how Special Condition 3(b) in SDG&amp;E’s Net Energy Metering tariff is consistent with Section 2827(b)(3) of the Public Utilities Code, where it is stated that “Net energy metering shall be accomplished using a single meter capable of registering the flow of electricity in two directions.”  Please provide citations to any and all facts, including legislation or Commission decisions, upon which SDG&amp;E relies to support its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NEM, Special Condition 3(b) stat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Time-of-Use: If the customer is a net generator during any discrete time-of-use (TOU) period, the net kWh produced shall be valued at the appropriate TOU rates charged other customers under the same otherwise applicable rate schedule.  If the customer is a net consumer during any discrete TOU period, the net kWh consumed shall be billed at the appropriate TOU rates charged other customers under the same otherwise applicable rate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ecial Condition 3(b) is relevant to the quoted phrase from Section 2827(b)(3) because a meter with bi-directional measurement capabilities is necessary to be able to determine net energy usage by TOU period.  That is, the meter must be able to measure energy flow in both directions, by TOU period, so that the customer can be billed for net usage during the TOU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other citations, legislation, or Commission decisions were relied upon in developing the language in Special Condition 3(b), as related to the quoted phrase from Section 2727(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r>
      <w:r>
        <w:rPr>
          <w:rFonts w:cs="Times New Roman" w:ascii="Times New Roman" w:hAnsi="Times New Roman"/>
        </w:rPr>
        <w:t>Robert W. Hansen</w:t>
      </w:r>
      <w:r>
        <w:br w:type="page"/>
      </w:r>
    </w:p>
    <w:p>
      <w:pPr>
        <w:pStyle w:val="Normal"/>
        <w:rPr/>
      </w:pPr>
      <w:r>
        <w:rPr>
          <w:rFonts w:cs="Times New Roman" w:ascii="Times New Roman" w:hAnsi="Times New Roman"/>
          <w:b/>
        </w:rPr>
        <w:t>Question 14:</w:t>
      </w:r>
      <w:r>
        <w:rPr>
          <w:rFonts w:cs="Times New Roman" w:ascii="Times New Roman" w:hAnsi="Times New Roman"/>
        </w:rPr>
        <w:t xml:space="preserve"> Please indicate precisely how Special Condition 3(b) in SDG&amp;E’s Net Energy Metering tariff is consistent with the terms of the California Solar Initiative not discussed in the previous question. Please provide citations to any and all facts, including legislation or Commission decisions, upon which SDG&amp;E relies to support its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al Condition 3(b) was proposed by SDG&amp;E, and approved by the California Public Utilities Commission (CPUC), prior to adoption of the most recent Public Utilities Code changes related to the California Solar Initiative.  Terms of the California Solar Initiative have not caused any changes to Special Condition 3(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r>
      <w:r>
        <w:rPr>
          <w:rFonts w:cs="Times New Roman" w:ascii="Times New Roman" w:hAnsi="Times New Roman"/>
        </w:rPr>
        <w:t>Robert W. Han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color w:val="000000"/>
      </w:rPr>
    </w:pPr>
    <w:r>
      <w:rPr>
        <w:rFonts w:cs="Times New Roman" w:ascii="Times New Roman" w:hAnsi="Times New Roman"/>
        <w:color w:val="000000"/>
      </w:rPr>
    </w:r>
  </w:p>
  <w:p>
    <w:pPr>
      <w:pStyle w:val="Header"/>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Footer"/>
      <w:rPr>
        <w:b/>
        <w:b/>
        <w:color w:val="FF0000"/>
        <w:sz w:val="16"/>
        <w:szCs w:val="16"/>
      </w:rPr>
    </w:pPr>
    <w:r>
      <w:rPr>
        <w:b/>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it-IT"/>
      </w:rPr>
    </w:pPr>
    <w:r>
      <w:rPr>
        <w:rFonts w:cs="Times New Roman" w:ascii="Times New Roman" w:hAnsi="Times New Roman"/>
        <w:b/>
        <w:lang w:val="it-IT"/>
      </w:rPr>
      <w:t>DATA REQUEST NUMBER CSD-DR02</w:t>
    </w:r>
  </w:p>
  <w:p>
    <w:pPr>
      <w:pStyle w:val="Header"/>
      <w:jc w:val="center"/>
      <w:rPr>
        <w:rFonts w:ascii="Times New Roman" w:hAnsi="Times New Roman" w:cs="Times New Roman"/>
        <w:b/>
        <w:b/>
      </w:rPr>
    </w:pPr>
    <w:r>
      <w:rPr>
        <w:rFonts w:cs="Times New Roman" w:ascii="Times New Roman" w:hAnsi="Times New Roman"/>
        <w:b/>
      </w:rPr>
      <w:t>SDG&amp;E 2008 GRC PHASE 2 A.07-01-047</w:t>
    </w:r>
  </w:p>
  <w:p>
    <w:pPr>
      <w:pStyle w:val="Header"/>
      <w:jc w:val="center"/>
      <w:rPr>
        <w:rFonts w:ascii="Times New Roman" w:hAnsi="Times New Roman" w:cs="Times New Roman"/>
        <w:b/>
        <w:b/>
        <w:lang w:val="it-IT"/>
      </w:rPr>
    </w:pPr>
    <w:r>
      <w:rPr>
        <w:rFonts w:cs="Times New Roman" w:ascii="Times New Roman" w:hAnsi="Times New Roman"/>
        <w:b/>
        <w:lang w:val="it-IT"/>
      </w:rPr>
      <w:t>SDG&amp;E RESPONSE DATED: 06/07/2007</w:t>
    </w:r>
  </w:p>
  <w:p>
    <w:pPr>
      <w:pStyle w:val="Header"/>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Header"/>
      <w:rPr>
        <w:rFonts w:ascii="Times New Roman" w:hAnsi="Times New Roman" w:cs="Times New Roman"/>
        <w:b/>
        <w:b/>
        <w:color w:val="FF0000"/>
        <w:lang w:val="it-IT"/>
      </w:rPr>
    </w:pPr>
    <w:r>
      <w:rPr>
        <w:rFonts w:cs="Times New Roman" w:ascii="Times New Roman" w:hAnsi="Times New Roman"/>
        <w:b/>
        <w:color w:val="FF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8"/>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10:00Z</dcterms:created>
  <dc:creator>Jacqueline Aguinaldo</dc:creator>
  <dc:description/>
  <cp:keywords/>
  <dc:language>en-US</dc:language>
  <cp:lastModifiedBy>mcendeja</cp:lastModifiedBy>
  <cp:lastPrinted>2006-07-06T09:26:00Z</cp:lastPrinted>
  <dcterms:modified xsi:type="dcterms:W3CDTF">2007-06-08T00:10:00Z</dcterms:modified>
  <cp:revision>2</cp:revision>
  <dc:subject/>
  <dc:title>Question 1: Referring to page SSG-6 of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EMAIL_OWNER_ADDRESS">
    <vt:lpwstr>ABAAmJ+7jnJ2eOUZyHMHhx0Ir5Tzo5D6dL0Zqz3HBWIWrKgYnMJ0LxspkYdZArC1+7jD</vt:lpwstr>
  </property>
  <property fmtid="{D5CDD505-2E9C-101B-9397-08002B2CF9AE}" pid="4" name="MAIL_MSG_ID1">
    <vt:lpwstr>ABAAVOAfoSrQoyzBfj8NylVOAU4Lt0sFMvvsO5bzDXLxGcCb/5FUFXBZyMfPK8niqZO1</vt:lpwstr>
  </property>
  <property fmtid="{D5CDD505-2E9C-101B-9397-08002B2CF9AE}" pid="5" name="RESPONSE_SENDER_NAME">
    <vt:lpwstr>gAAAdya76B99d4hLGUR1rQ+8TxTv0GGEPdix</vt:lpwstr>
  </property>
</Properties>
</file>