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Question 1: </w:t>
      </w:r>
      <w:r>
        <w:rPr>
          <w:rFonts w:cs="Times New Roman" w:ascii="Times New Roman" w:hAnsi="Times New Roman"/>
        </w:rPr>
        <w:t>Please provide all of SDG&amp;E responses to data requests that parties have issued in this proceeding.  We have accessed the data request and responses available on SDG&amp;E’s website (</w:t>
      </w:r>
      <w:hyperlink r:id="rId2">
        <w:r>
          <w:rPr>
            <w:rStyle w:val="InternetLink"/>
            <w:rFonts w:cs="Times New Roman" w:ascii="Times New Roman" w:hAnsi="Times New Roman"/>
          </w:rPr>
          <w:t>http://www.sdge.com./regulatory/tariff/ratedesign/discovery.shtml</w:t>
        </w:r>
      </w:hyperlink>
      <w:r>
        <w:rPr>
          <w:rFonts w:cs="Times New Roman" w:ascii="Times New Roman" w:hAnsi="Times New Roman"/>
        </w:rPr>
        <w:t>), but the spreadsheets embedded in the data responses are not active.  Thus, please provide the data responses, in addition to any attachments, that have been completed to date and please provide this information on a continuing basis as you respond to data requests in this proceeding.</w:t>
      </w:r>
    </w:p>
    <w:p>
      <w:pPr>
        <w:pStyle w:val="Normal"/>
        <w:ind w:left="420" w:hanging="0"/>
        <w:rPr>
          <w:rFonts w:ascii="Times New Roman" w:hAnsi="Times New Roman" w:cs="Times New Roman"/>
        </w:rPr>
      </w:pPr>
      <w:r>
        <w:rPr>
          <w:rFonts w:cs="Times New Roman" w:ascii="Times New Roman" w:hAnsi="Times New Roman"/>
        </w:rPr>
        <w:t xml:space="preserve"> </w:t>
      </w:r>
    </w:p>
    <w:p>
      <w:pPr>
        <w:pStyle w:val="Normal"/>
        <w:ind w:left="72"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DG&amp;E Response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lease see the enclosed CD which contains all data request responses in this proceeding. including attachments, as of April 19,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ponse Prepared By: Martha Cendejas</w:t>
      </w:r>
      <w:r>
        <w:br w:type="page"/>
      </w:r>
    </w:p>
    <w:p>
      <w:pPr>
        <w:pStyle w:val="Normal"/>
        <w:rPr/>
      </w:pPr>
      <w:r>
        <w:rPr>
          <w:rFonts w:cs="Times New Roman" w:ascii="Times New Roman" w:hAnsi="Times New Roman"/>
          <w:b/>
        </w:rPr>
        <w:t xml:space="preserve">Question 2: </w:t>
      </w:r>
      <w:r>
        <w:rPr>
          <w:rFonts w:cs="Times New Roman" w:ascii="Times New Roman" w:hAnsi="Times New Roman"/>
        </w:rPr>
        <w:t>Please confirm that copies of all data requested issued by SDG&amp;E as well as copies of all responses received by SDG&amp;E in this proceeding will be placed on SDG&amp;E’s website.  If these will not be placed on the website, please provide this information for the data requests and responses that have been issued to date and please provide this information on a continuing basis.</w:t>
      </w:r>
    </w:p>
    <w:p>
      <w:pPr>
        <w:pStyle w:val="Normal"/>
        <w:ind w:left="420" w:hanging="0"/>
        <w:rPr>
          <w:rFonts w:ascii="Times New Roman" w:hAnsi="Times New Roman" w:cs="Times New Roman"/>
        </w:rPr>
      </w:pPr>
      <w:r>
        <w:rPr>
          <w:rFonts w:cs="Times New Roman" w:ascii="Times New Roman" w:hAnsi="Times New Roman"/>
        </w:rPr>
        <w:t xml:space="preserve"> </w:t>
      </w:r>
    </w:p>
    <w:p>
      <w:pPr>
        <w:pStyle w:val="Normal"/>
        <w:ind w:left="72"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SDG&amp;E Response 2:</w:t>
      </w:r>
    </w:p>
    <w:p>
      <w:pPr>
        <w:pStyle w:val="Normal"/>
        <w:rPr/>
      </w:pPr>
      <w:r>
        <w:rPr>
          <w:rFonts w:cs="Times New Roman" w:ascii="Times New Roman" w:hAnsi="Times New Roman"/>
        </w:rPr>
        <w:t>Data requests issued by SDG&amp;E in this proceeding along with the responses by other parties will be posted on SDG&amp;E’s website.  As of April 16, 2007, SDG&amp;E has not issued Data Requests to any party.</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sponse Prepared By: Martha Cendejas</w:t>
      </w:r>
      <w:r>
        <w:br w:type="page"/>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s>
        <w:rPr/>
      </w:pPr>
      <w:r>
        <w:rPr>
          <w:rFonts w:cs="Times New Roman" w:ascii="Times New Roman" w:hAnsi="Times New Roman"/>
          <w:b/>
        </w:rPr>
        <w:t xml:space="preserve">Question 3: </w:t>
      </w:r>
      <w:r>
        <w:rPr>
          <w:rFonts w:cs="Times New Roman" w:ascii="Times New Roman" w:hAnsi="Times New Roman"/>
        </w:rPr>
        <w:t>In its tariffs, SDG&amp;E states that the “The Non-Coincident Demand Charge shall be based on the higher of the Maximum Monthly Demand or 50% of the Maximum Annual Demand.”  (a) Please provide what SDG&amp;E’s rates would be assuming that the Non-Coincident Demand Charge is based only on the Maximum Monthly Demand and that any lost revenues are collected by revising the Non-Coincident Demand Charge upward for each rate schedule.   (b) Please provide all supporting workpapers.</w:t>
      </w:r>
    </w:p>
    <w:p>
      <w:pPr>
        <w:pStyle w:val="Normal"/>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DG&amp;E Response 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see the attached spreadsheet for the requested calculations for Schedule AL-TOU, Schedule AY-YOU, and Schedule A6-TOU.  2006 data was used to estimate the NC demands without the 50% ratchet by voltage level, for Schedules AL-TOU and A6-TOU.  The 2006 factors are applied to SDG&amp;E’s 2008 proposed NC demands for Schedules AL-TOU and A6-TOU.  2006 data for Schedule AY-TOU is not readily available by voltage level.  Thus, Schedule AY-TOU NC Demand reduction is pro-rated based on each voltage level’s share of total NC demands for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refer to Chapter 6 Workpapers, Consolidated Model, electronic version to replicate the attached calculations (and follow the notes in the attached).  All adjustments described in the attached are made to the tab worksheet “Dist. Rates” set forth in the electronic version of Chapter 6 Workpapers, Consolidated Model.  A minor correction is included for Schedule A6-TOU calculation of total revenues, including the San Diego Franchise Fee Differential (“SFFD”). The correction is due to inadvertent linkage in the model to the incorrect SFFD rate for Schedule A6-TOU.  The correction reduces total revenues by about $5,800 for the NC demand charges but does NOT affect the NC demand 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Excel.Sheet.12" ShapeID="ole_rId3" DrawAspect="Icon" ObjectID="_511413372" r:id="rId3"/>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sponse Prepared By: Dave Bord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Question 4: </w:t>
      </w:r>
      <w:r>
        <w:rPr>
          <w:rFonts w:cs="Times New Roman" w:ascii="Times New Roman" w:hAnsi="Times New Roman"/>
        </w:rPr>
        <w:t>With regard to SDG&amp;E’s policy of basing the non-coincident demand on 50% of the maximum annual demand.  (a) Please provide an explanation of this policy.  (b) Please provide any and all documents that provide any theoretical support for SDG&amp;E’s position.  (c) Please provide any and all documents that support SDG&amp;E’s position to base the non-coincident demand charge on 50% of the maximum annual demand.</w:t>
      </w:r>
    </w:p>
    <w:p>
      <w:pPr>
        <w:pStyle w:val="Normal"/>
        <w:rPr>
          <w:rFonts w:ascii="Times New Roman" w:hAnsi="Times New Roman" w:cs="Times New Roman"/>
          <w:b/>
          <w:b/>
        </w:rPr>
      </w:pPr>
      <w:r>
        <w:rPr>
          <w:rFonts w:cs="Times New Roman" w:ascii="Times New Roman" w:hAnsi="Times New Roman"/>
        </w:rPr>
        <w:t xml:space="preserve"> </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DG&amp;E Response 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urrently-adopted non-coincident demand charge ratchet provision is based on 50% of the customer’s Maximum Annual Demand.  The provision allows SDG&amp;E to recover a portion of costs from customers that are seasonal users of electricity, and from those customers that use the distribution system irregularly or infrequently but place demands on the system which dictate the local system constru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DG&amp;E must build its distribution system to meet the forecast maximum demand on each circuit, and SDG&amp;E can therefore incur the same distribution cost regardless of whether the circuit reaches its maximum demand once per year or 12 times per year.  Otherwise an overload would exist on the local distribution circuit which would impact public and employee safety and reduce reliability of service to custo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oretically, if there were no load diversity on a distribution circuit the demand ratchet would appropriately be set at 100% of the customer’s annual peak demand.   That is, SDG&amp;E would need to plan the distribution circuit to serve the sum of the customers’ maximum non-coincident deman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emand ratchet is currently set the reduced level of 50% of the customer’s Maximum Annual Demand to reflect a liberal estimate of load diversity that would exist on a typical distribution circuit, and to avoid the adverse customer bill impacts that would result if the ratchet demand percentage were increased from its current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urrently-adopted 50% demand ratchet is consistent with prior rate design settlements, and is unchanged from the conservative level adopted by the CPUC in 1987, in Decision 87-12-06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esponse Prepared By:   </w:t>
      </w:r>
      <w:r>
        <w:rPr>
          <w:rFonts w:cs="Times New Roman" w:ascii="Times New Roman" w:hAnsi="Times New Roman"/>
        </w:rPr>
        <w:t>Robert W. Hansen</w:t>
      </w:r>
      <w:r>
        <w:br w:type="page"/>
      </w:r>
    </w:p>
    <w:p>
      <w:pPr>
        <w:pStyle w:val="Normal"/>
        <w:rPr/>
      </w:pPr>
      <w:r>
        <w:rPr>
          <w:rFonts w:cs="Times New Roman" w:ascii="Times New Roman" w:hAnsi="Times New Roman"/>
          <w:b/>
        </w:rPr>
        <w:t xml:space="preserve">Question 5: </w:t>
      </w:r>
      <w:r>
        <w:rPr>
          <w:rFonts w:cs="Times New Roman" w:ascii="Times New Roman" w:hAnsi="Times New Roman"/>
        </w:rPr>
        <w:t xml:space="preserve">For AL-TOU, (a) please confirm that under SDG&amp;E’s proposal, it would collect </w:t>
      </w:r>
      <w:r>
        <w:rPr>
          <w:rFonts w:cs="Times New Roman" w:ascii="Times New Roman" w:hAnsi="Times New Roman"/>
          <w:u w:val="single"/>
        </w:rPr>
        <w:t>distribution revenues</w:t>
      </w:r>
      <w:r>
        <w:rPr>
          <w:rFonts w:cs="Times New Roman" w:ascii="Times New Roman" w:hAnsi="Times New Roman"/>
        </w:rPr>
        <w:t xml:space="preserve"> of approximately $143 million through non-coincident demand charges, approximately $38 million through summer peak demand charges, and $38 million through winter peak demand charges (sums from Chapter 6 Workpapers, Consolidated Model).  If this is not correct, please provide the appropriate numbers, with references as to where these values can be found in SDG&amp;E’s testimony and/or workpapers.  (b) Please explain SDG&amp;E’s rationale for collecting over half of the distribution costs through non-coincident peak demand charges (i.e., $143 million of $245 million).  (c) Please explain the process used by SDG&amp;E to allocate the distribution revenues within each customer class and rate class among non-coincident demand charges and winter and summer peak demand charges. Please provide supporting workpapers for this process.  (d) Which specific cost categories and costs (dollar values) are collected through non-coincident peak demand charges, through summer peak demand charges, and through the winter peak demand charges?  Please include any and all workpapers.</w:t>
      </w:r>
    </w:p>
    <w:p>
      <w:pPr>
        <w:pStyle w:val="Normal"/>
        <w:rPr>
          <w:rFonts w:ascii="Times New Roman" w:hAnsi="Times New Roman" w:cs="Times New Roman"/>
        </w:rPr>
      </w:pPr>
      <w:r>
        <w:rPr>
          <w:rFonts w:cs="Times New Roman" w:ascii="Times New Roman" w:hAnsi="Times New Roman"/>
        </w:rPr>
        <w:t xml:space="preserve"> </w:t>
      </w:r>
    </w:p>
    <w:p>
      <w:pPr>
        <w:pStyle w:val="Normal"/>
        <w:ind w:left="72"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DG&amp;E Response 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For AL-TOU, it is correct that SDG&amp;E proposes to collect approximately $143 million through non-coincident demand charges, approximately $38 million through summer peak demand charges, and approximately $38 million through winter peak demand charges.</w:t>
      </w:r>
    </w:p>
    <w:p>
      <w:pPr>
        <w:pStyle w:val="Normal"/>
        <w:numPr>
          <w:ilvl w:val="0"/>
          <w:numId w:val="1"/>
        </w:numPr>
        <w:rPr>
          <w:rFonts w:ascii="Times New Roman" w:hAnsi="Times New Roman" w:cs="Times New Roman"/>
        </w:rPr>
      </w:pPr>
      <w:r>
        <w:rPr>
          <w:rFonts w:cs="Times New Roman" w:ascii="Times New Roman" w:hAnsi="Times New Roman"/>
        </w:rPr>
        <w:t>The proposed charges were calculated by increasing current demand charges for AL-TOU on an equal percentage basis and based on the equal percentage of marginal cost of distribution revenue requirement, less customer specific costs, that is allocated to M&amp;L C&amp;I customers.  The current and proposed AL-TOU non-coincident demand charges are a function of historical rate filings and settlements.  SDG&amp;E is currently researching the extent to which prior rate filings and settlements affect the current and proposed rate design and will update this response accordingly, but in general SDG&amp;E believes that there customer specific costs and customer demand costs that should be recovered through service fees and non-coincident demand charges, respectivel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AL-TOU demand charges were increased on an equal percentage basis to recover the revenue requirement that is not recovered through customer service fees and charges and to recover in whole the equal percentage of marginal cost allocation of revenue requirement to this rate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DG&amp;E Response 5-Continu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DG&amp;E believes that, in addition to customer specific charges, the distribution system costs are primarily demand related and based primarily on localized demands.  (As facilities move farther away from transmission level substations the costs become more dependent on customer specific demands that may not correspond to system peaks.)  SDG&amp;E believes that the current and proposed rate design balances concerns regarding cost recovery through non-coincident demands and seasonal demands that may move more closely with system peak demands.  Although SDG&amp;E’s position is that the distribution demand costs are primarily non-coincident in nature, SDG&amp;E recognizes the factors that the CPUC must consider in approving rates and that historical settlements have played a role in the existing and proposed rate designs.  SDG&amp;E’s proposed AL-TOU demand charges accommodates these prior rate proposals and settlements by maintaining the existing relationships between the demand charges.</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esponse Prepared By: </w:t>
      </w:r>
      <w:r>
        <w:rPr>
          <w:rFonts w:cs="Times New Roman" w:ascii="Times New Roman" w:hAnsi="Times New Roman"/>
        </w:rPr>
        <w:t>Dave Borden</w:t>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r>
  </w:p>
  <w:p>
    <w:pPr>
      <w:pStyle w:val="Header"/>
      <w:jc w:val="both"/>
      <w:rPr>
        <w:rFonts w:ascii="Times New Roman" w:hAnsi="Times New Roman" w:cs="Times New Roman"/>
        <w:color w:val="000000"/>
      </w:rPr>
    </w:pPr>
    <w:r>
      <w:rPr>
        <w:rFonts w:cs="Times New Roman" w:ascii="Times New Roman" w:hAnsi="Times New Roman"/>
        <w:color w:val="000000"/>
      </w:rPr>
    </w:r>
  </w:p>
  <w:p>
    <w:pPr>
      <w:pStyle w:val="Header"/>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Footer"/>
      <w:rPr>
        <w:b/>
        <w:b/>
        <w:color w:val="FF0000"/>
        <w:sz w:val="16"/>
        <w:szCs w:val="16"/>
      </w:rPr>
    </w:pPr>
    <w:r>
      <w:rPr>
        <w:b/>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it-IT"/>
      </w:rPr>
    </w:pPr>
    <w:r>
      <w:rPr>
        <w:rFonts w:cs="Times New Roman" w:ascii="Times New Roman" w:hAnsi="Times New Roman"/>
        <w:b/>
        <w:lang w:val="it-IT"/>
      </w:rPr>
      <w:t>DATA REQUEST NUMBER CSD-DR01</w:t>
    </w:r>
  </w:p>
  <w:p>
    <w:pPr>
      <w:pStyle w:val="Header"/>
      <w:jc w:val="center"/>
      <w:rPr>
        <w:rFonts w:ascii="Times New Roman" w:hAnsi="Times New Roman" w:cs="Times New Roman"/>
        <w:b/>
        <w:b/>
      </w:rPr>
    </w:pPr>
    <w:r>
      <w:rPr>
        <w:rFonts w:cs="Times New Roman" w:ascii="Times New Roman" w:hAnsi="Times New Roman"/>
        <w:b/>
      </w:rPr>
      <w:t>SDG&amp;E 2008 GRC PHASE 2 A.07-01-047</w:t>
    </w:r>
  </w:p>
  <w:p>
    <w:pPr>
      <w:pStyle w:val="Header"/>
      <w:jc w:val="center"/>
      <w:rPr>
        <w:rFonts w:ascii="Times New Roman" w:hAnsi="Times New Roman" w:cs="Times New Roman"/>
        <w:b/>
        <w:b/>
        <w:lang w:val="it-IT"/>
      </w:rPr>
    </w:pPr>
    <w:r>
      <w:rPr>
        <w:rFonts w:cs="Times New Roman" w:ascii="Times New Roman" w:hAnsi="Times New Roman"/>
        <w:b/>
        <w:lang w:val="it-IT"/>
      </w:rPr>
      <w:t>SDG&amp;E RESPONSE DATED: 04/19/2007</w:t>
    </w:r>
  </w:p>
  <w:p>
    <w:pPr>
      <w:pStyle w:val="Header"/>
      <w:jc w:val="center"/>
      <w:rPr>
        <w:rFonts w:ascii="Times New Roman" w:hAnsi="Times New Roman" w:cs="Times New Roman"/>
        <w:b/>
        <w:b/>
        <w:color w:val="FF0000"/>
        <w:lang w:val="it-IT"/>
      </w:rPr>
    </w:pPr>
    <w:r>
      <w:rPr>
        <w:rFonts w:cs="Times New Roman" w:ascii="Times New Roman" w:hAnsi="Times New Roman"/>
        <w:b/>
        <w:color w:val="FF0000"/>
        <w:lang w:val="it-IT"/>
      </w:rPr>
    </w:r>
  </w:p>
  <w:p>
    <w:pPr>
      <w:pStyle w:val="Header"/>
      <w:rPr>
        <w:rFonts w:ascii="Times New Roman" w:hAnsi="Times New Roman" w:cs="Times New Roman"/>
        <w:b/>
        <w:b/>
        <w:color w:val="FF0000"/>
        <w:lang w:val="it-IT"/>
      </w:rPr>
    </w:pPr>
    <w:r>
      <w:rPr>
        <w:rFonts w:cs="Times New Roman" w:ascii="Times New Roman" w:hAnsi="Times New Roman"/>
        <w:b/>
        <w:color w:val="FF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b/>
      <w:i w:val="fals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e.com./regulatory/tariff/ratedesign/discovery.s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52:00Z</dcterms:created>
  <dc:creator>Jacqueline Aguinaldo</dc:creator>
  <dc:description/>
  <cp:keywords/>
  <dc:language>en-US</dc:language>
  <cp:lastModifiedBy>mcendeja</cp:lastModifiedBy>
  <cp:lastPrinted>2006-07-06T09:26:00Z</cp:lastPrinted>
  <dcterms:modified xsi:type="dcterms:W3CDTF">2007-06-25T20:17:00Z</dcterms:modified>
  <cp:revision>16</cp:revision>
  <dc:subject/>
  <dc:title>Question 1: Referring to page SSG-6 of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
  </property>
  <property fmtid="{D5CDD505-2E9C-101B-9397-08002B2CF9AE}" pid="3" name="EMAIL_OWNER_ADDRESS">
    <vt:lpwstr>ABAAmJ+7jnJ2eOUZyHMHhx0Ir5Tzo5D6dL0Zqz3HBWIWrKgYnMJ0LxspkYdZArC1+7jD</vt:lpwstr>
  </property>
  <property fmtid="{D5CDD505-2E9C-101B-9397-08002B2CF9AE}" pid="4" name="MAIL_MSG_ID1">
    <vt:lpwstr>ABAAVOAfoSrQoyyjyyNEHYVlgig4t0nKmoLC0BFL2mFvrW+mkmL7hQT128g6Udv1AM1G</vt:lpwstr>
  </property>
  <property fmtid="{D5CDD505-2E9C-101B-9397-08002B2CF9AE}" pid="5" name="RESPONSE_SENDER_NAME">
    <vt:lpwstr>gAAAdya76B99d4hLGUR1rQ+8TxTv0GGEPdix</vt:lpwstr>
  </property>
</Properties>
</file>