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bidi w:val="0"/>
        <w:spacing w:lineRule="atLeast" w:line="273" w:before="0" w:after="260"/>
        <w:ind w:left="1535" w:right="1702" w:hanging="173"/>
        <w:rPr/>
      </w:pPr>
      <w:r>
        <w:rPr>
          <w:rFonts w:cs="DQVLWO+TimesNewRomanPS-BoldMT"/>
          <w:b/>
          <w:bCs/>
          <w:sz w:val="23"/>
          <w:szCs w:val="23"/>
        </w:rPr>
        <w:t xml:space="preserve">Revised Second Data Request from The City of San Diego To San Diego Gas &amp; Electric Company in A.15-04-012 </w:t>
      </w:r>
    </w:p>
    <w:p>
      <w:pPr>
        <w:pStyle w:val="CM8"/>
        <w:bidi w:val="0"/>
        <w:spacing w:lineRule="atLeast" w:line="273" w:before="0" w:after="236"/>
        <w:ind w:left="0" w:right="0" w:hanging="0"/>
        <w:jc w:val="center"/>
        <w:rPr/>
      </w:pPr>
      <w:r>
        <w:rPr>
          <w:b/>
          <w:bCs/>
          <w:sz w:val="23"/>
          <w:szCs w:val="23"/>
        </w:rPr>
        <w:t xml:space="preserve">May 19, 2016 </w:t>
      </w:r>
    </w:p>
    <w:p>
      <w:pPr>
        <w:pStyle w:val="Default"/>
        <w:numPr>
          <w:ilvl w:val="0"/>
          <w:numId w:val="2"/>
        </w:numPr>
        <w:bidi w:val="0"/>
        <w:spacing w:lineRule="atLeast" w:line="278"/>
        <w:ind w:left="720" w:right="120" w:hanging="360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In SDG&amp;E’s testimony in Phase 2 of its 2012 Test Year GRC, Ms Fang testified that “However, </w:t>
      </w:r>
    </w:p>
    <w:p>
      <w:pPr>
        <w:pStyle w:val="Default"/>
        <w:bidi w:val="0"/>
        <w:spacing w:lineRule="atLeast" w:line="278"/>
        <w:ind w:left="720" w:right="120" w:hanging="0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>SDG&amp;E will be filing in a future FERC application its proposals related to transmission rate design to move towards more accurate price signals. As stated in the testimony of Mr. Yunker (Chapter 1), cost-causation of transmission resources is largely driven by a customer’s usage in relation to system peak. Currently M/L C&amp;I schedules demand charges are a 90/10 split between non-coincident/peak demand charges. Given the inaccuracy of this price signal, SDG&amp;E will be examining a shift towards a 100% peak demand charge and eliminating the transmission NCD charge for the recovery of base transmission revenue requirements in the context of potential bill impacts.” (p. CF</w:t>
        <w:softHyphen/>
        <w:t xml:space="preserve">26). Please respond to the following questions: </w:t>
      </w:r>
    </w:p>
    <w:p>
      <w:pPr>
        <w:pStyle w:val="Default"/>
        <w:bidi w:val="0"/>
        <w:ind w:left="720" w:right="0" w:hanging="0"/>
        <w:jc w:val="both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a.  Did SDG&amp;E ever make such a filing at the FERC? If not, please explain why not. </w:t>
      </w:r>
    </w:p>
    <w:p>
      <w:pPr>
        <w:pStyle w:val="Default"/>
        <w:bidi w:val="0"/>
        <w:ind w:left="720" w:right="0" w:hanging="0"/>
        <w:jc w:val="both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      </w:t>
      </w: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If so, please provide a copy of that filing and FERC’s decision related to SDG&amp;E’s filing. </w:t>
      </w:r>
    </w:p>
    <w:p>
      <w:pPr>
        <w:pStyle w:val="Default"/>
        <w:bidi w:val="0"/>
        <w:ind w:left="720" w:right="0" w:hanging="0"/>
        <w:jc w:val="both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b.  Please provide all communications (both internal and external to SDG&amp;E) related to SDG&amp;E’s </w:t>
      </w:r>
    </w:p>
    <w:p>
      <w:pPr>
        <w:pStyle w:val="Default"/>
        <w:bidi w:val="0"/>
        <w:ind w:left="1092" w:right="0" w:hanging="0"/>
        <w:jc w:val="both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examination of “a shift towards a 100% peak demand charge and eliminating NCD charge for  recover of base transmission revenue requirements…,” including but not limited to all drafts of the filing at FERC (even if SDG&amp;E ultimately did not make an application to FERC to change its rate design). </w:t>
      </w:r>
    </w:p>
    <w:p>
      <w:pPr>
        <w:pStyle w:val="Default"/>
        <w:bidi w:val="0"/>
        <w:ind w:left="720" w:right="0" w:hanging="0"/>
        <w:jc w:val="both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c.  Please provide all analyses performed by SDG&amp;E or its consultants in support of its examination </w:t>
      </w:r>
    </w:p>
    <w:p>
      <w:pPr>
        <w:pStyle w:val="Default"/>
        <w:bidi w:val="0"/>
        <w:ind w:left="720" w:right="0" w:hanging="0"/>
        <w:jc w:val="both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        </w:t>
      </w: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of “a shift towards a 100% peak demand charge and eliminating NCD charge for recover of base </w:t>
      </w:r>
    </w:p>
    <w:p>
      <w:pPr>
        <w:pStyle w:val="Default"/>
        <w:bidi w:val="0"/>
        <w:ind w:left="720" w:right="0" w:hanging="0"/>
        <w:jc w:val="both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        </w:t>
      </w: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transmission revenue requirements…” If these analyses include Excel spreadsheets, please ensure </w:t>
      </w:r>
    </w:p>
    <w:p>
      <w:pPr>
        <w:pStyle w:val="Default"/>
        <w:bidi w:val="0"/>
        <w:ind w:left="720" w:right="0" w:hanging="0"/>
        <w:jc w:val="both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        </w:t>
      </w: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that the spreadsheets have live formulae and all links intact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>d.  Please provide all analyses and documents supporting the statement that “…cost</w:t>
        <w:softHyphen/>
        <w:t xml:space="preserve">-causation of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    </w:t>
      </w: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transmission resources is largely driven by a customer’s usage in relation to system peak.” If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        </w:t>
      </w: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these analyses include Excel spreadsheets, please ensure that the spreadsheets have live formulae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        </w:t>
      </w: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and all links intact.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>e.  Please provide all analyses and documents supporting the contention that “a 90/10 split between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       </w:t>
      </w: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non-coincident/peak demand charges” provide inaccurate price signals to M/L C&amp;I schedules.    If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        </w:t>
      </w: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these analyses include Excel spreadsheets, please ensure that the spreadsheets have live formulae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        </w:t>
      </w: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and all links intact. </w:t>
      </w:r>
    </w:p>
    <w:p>
      <w:pPr>
        <w:pStyle w:val="Default"/>
        <w:bidi w:val="0"/>
        <w:ind w:left="0" w:right="0" w:hanging="0"/>
        <w:jc w:val="both"/>
        <w:rPr>
          <w:rFonts w:ascii="OEDVLD+TimesNewRomanPSMT" w:hAnsi="OEDVLD+TimesNewRomanPSMT" w:cs="OEDVLD+TimesNewRomanPSMT"/>
          <w:color w:val="auto"/>
          <w:sz w:val="23"/>
          <w:szCs w:val="23"/>
        </w:rPr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</w:r>
    </w:p>
    <w:p>
      <w:pPr>
        <w:pStyle w:val="Default"/>
        <w:numPr>
          <w:ilvl w:val="0"/>
          <w:numId w:val="1"/>
        </w:numPr>
        <w:bidi w:val="0"/>
        <w:spacing w:before="0" w:after="206"/>
        <w:ind w:left="720" w:right="0" w:hanging="360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Does SDG&amp;E plan to modify its transmission rate design in the next three years? If so, please indicate when SDG&amp;E plans to make such filings. If not, please explain why SDG&amp;E believes that its current rate design does not send inaccurate price signals, given the statements by SDG&amp;E noted in Question 1. 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Does SDG&amp;E plan to modify its transmission rate design to obtain 100% recovery through peak demand? If so, please explain why. If not, please explain why not and reconcile your response with the statements cited in Question 1 regarding the inaccuracy of the price signals resulting from a 90/10 split between non-coincident/peak demand. </w:t>
      </w:r>
    </w:p>
    <w:p>
      <w:pPr>
        <w:pStyle w:val="Default"/>
        <w:bidi w:val="0"/>
        <w:ind w:left="720" w:right="0" w:hanging="0"/>
        <w:rPr>
          <w:rFonts w:ascii="OEDVLD+TimesNewRomanPSMT" w:hAnsi="OEDVLD+TimesNewRomanPSMT" w:cs="OEDVLD+TimesNewRomanPSMT"/>
          <w:color w:val="auto"/>
          <w:sz w:val="23"/>
          <w:szCs w:val="23"/>
        </w:rPr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>For each TOU scenario being prepared by SDG&amp;E in this proceeding, please provide bill impacts consistent with the updated response to be provided by SDG&amp;E to the City’s Data Request 1 Question 4.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OEDVLD+TimesNewRomanPSMT" w:ascii="OEDVLD+TimesNewRomanPSMT" w:hAnsi="OEDVLD+TimesNewRomanPSMT"/>
          <w:color w:val="auto"/>
          <w:sz w:val="23"/>
          <w:szCs w:val="23"/>
        </w:rPr>
        <w:t xml:space="preserve"> </w:t>
      </w:r>
    </w:p>
    <w:sectPr>
      <w:type w:val="nextPage"/>
      <w:pgSz w:w="12240" w:h="16340"/>
      <w:pgMar w:left="1211" w:right="922" w:gutter="0" w:header="0" w:top="1146" w:footer="0" w:bottom="6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QVLWO+TimesNewRomanPS-BoldMT">
    <w:charset w:val="01"/>
    <w:family w:val="roman"/>
    <w:pitch w:val="variable"/>
  </w:font>
  <w:font w:name="OEDVLD+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DQVLWO+TimesNewRomanPS-BoldMT" w:hAnsi="DQVLWO+TimesNewRomanPS-BoldMT" w:eastAsia="Times New Roman" w:cs="DQVLWO+TimesNewRomanPS-BoldMT"/>
      <w:color w:val="000000"/>
      <w:kern w:val="2"/>
      <w:sz w:val="24"/>
      <w:szCs w:val="24"/>
      <w:lang w:val="en-US" w:eastAsia="en-US" w:bidi="ar-SA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0"/>
    </w:pPr>
    <w:rPr>
      <w:rFonts w:ascii="DQVLWO+TimesNewRomanPS-BoldMT" w:hAnsi="DQVLWO+TimesNewRomanPS-BoldMT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40" w:before="0" w:after="0"/>
    </w:pPr>
    <w:rPr>
      <w:rFonts w:ascii="DQVLWO+TimesNewRomanPS-BoldMT" w:hAnsi="DQVLWO+TimesNewRomanPS-BoldMT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0" w:before="0" w:after="0"/>
    </w:pPr>
    <w:rPr>
      <w:rFonts w:ascii="DQVLWO+TimesNewRomanPS-BoldMT" w:hAnsi="DQVLWO+TimesNewRomanPS-BoldMT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3" w:before="0" w:after="0"/>
    </w:pPr>
    <w:rPr>
      <w:rFonts w:ascii="DQVLWO+TimesNewRomanPS-BoldMT" w:hAnsi="DQVLWO+TimesNewRomanPS-BoldMT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0"/>
    </w:pPr>
    <w:rPr>
      <w:rFonts w:ascii="DQVLWO+TimesNewRomanPS-BoldMT" w:hAnsi="DQVLWO+TimesNewRomanPS-BoldMT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40" w:before="0" w:after="0"/>
    </w:pPr>
    <w:rPr>
      <w:rFonts w:ascii="DQVLWO+TimesNewRomanPS-BoldMT" w:hAnsi="DQVLWO+TimesNewRomanPS-BoldMT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374</Characters>
  <CharactersWithSpaces>2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13:00Z</dcterms:created>
  <dc:creator/>
  <dc:description/>
  <dc:language>en-US</dc:language>
  <cp:lastModifiedBy/>
  <dcterms:modified xsi:type="dcterms:W3CDTF">2016-06-06T15:25:00Z</dcterms:modified>
  <cp:revision>3</cp:revision>
  <dc:subject/>
  <dc:title>Microsoft Word - A1504012 City of San Diego Data Request DR-2 to SDG E 2016-05-19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faustin</vt:lpwstr>
  </property>
</Properties>
</file>