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numPr>
          <w:ilvl w:val="0"/>
          <w:numId w:val="1"/>
        </w:numPr>
        <w:rPr/>
      </w:pPr>
      <w:r>
        <w:rPr/>
        <w:t>In the settlement agreement in A.11-11-002, SDG&amp;E indicated that it planned to modify its transmission rate design at the FERC to obtain “…100% recovery through peak demand.” Did SDG&amp;E ever make such a filing at the FERC? If not, please explain why not. If so, please provide a copy of that filing and FERC’s decision related to SDG&amp;E’s filing. Please provide all communications related to SDG&amp;E’s consideration of modifying its transmission rate design as discussed in the settlement in A.11-11-002 and all drafts of the filing at FERC (even if SDG&amp;E ultimately did not make an application to FERC to change its rate design)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Does SDG&amp;E plan to modify its transmission rate design in the next three years? If so, please indicate when SDG&amp;E plans to make such filings. 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Does SDG&amp;E plan to modify its transmission rate design to obtain 100% recovery through peak demand? If not, please explain why not. If so, please explain why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For each TOU scenario being prepared by SDG&amp;E in this proceeding, please provide bill impacts consistent with the updated response to be provided by SDG&amp;E to the City’s Data Request 1 Question 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szCs w:val="24"/>
      </w:rPr>
      <w:t>Second Data Request from The City of San Diego</w:t>
    </w:r>
  </w:p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  <w:t>To San Diego Gas &amp; Electric Company in A.15-04-012</w:t>
    </w:r>
  </w:p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  <w:t>April 26, 2016</w:t>
    </w:r>
  </w:p>
  <w:p>
    <w:pPr>
      <w:pStyle w:val="Header"/>
      <w:rPr>
        <w:b/>
        <w:b/>
        <w:bCs/>
        <w:szCs w:val="24"/>
      </w:rPr>
    </w:pPr>
    <w:r>
      <w:rPr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  <w:t>Second Data Request from The City of San Diego</w:t>
    </w:r>
  </w:p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  <w:t>To San Diego Gas &amp; Electric Company in A.15-04-012</w:t>
    </w:r>
  </w:p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  <w:t>April 26, 2016</w:t>
    </w:r>
  </w:p>
  <w:p>
    <w:pPr>
      <w:pStyle w:val="Header"/>
      <w:rPr>
        <w:b/>
        <w:b/>
        <w:bCs/>
        <w:szCs w:val="24"/>
      </w:rPr>
    </w:pPr>
    <w:r>
      <w:rPr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mallCaps/>
      <w:color w:val="008080"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smallCaps/>
      <w:color w:val="008080"/>
      <w:spacing w:val="4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 w:cs="Times New Roman"/>
      <w:szCs w:val="24"/>
      <w:lang w:eastAsia="ja-JP"/>
    </w:rPr>
  </w:style>
  <w:style w:type="paragraph" w:styleId="MediumGrid2">
    <w:name w:val="Medium Grid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&amp;S letter forma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01:00Z</dcterms:created>
  <dc:creator>Eric Janssen</dc:creator>
  <dc:description/>
  <cp:keywords/>
  <dc:language>en-US</dc:language>
  <cp:lastModifiedBy>afaustin</cp:lastModifiedBy>
  <cp:lastPrinted>2014-03-28T17:01:00Z</cp:lastPrinted>
  <dcterms:modified xsi:type="dcterms:W3CDTF">2016-06-06T22:09:00Z</dcterms:modified>
  <cp:revision>4</cp:revision>
  <dc:subject>00202297;1</dc:subject>
  <dc:title>R1206013 Vote Solar Data Request DR-1 to SDG&amp;E (00202297).DOC</dc:title>
</cp:coreProperties>
</file>