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ginal Request</w:t>
      </w:r>
    </w:p>
    <w:p>
      <w:pPr>
        <w:pStyle w:val="NormalWeb"/>
        <w:rPr/>
      </w:pPr>
      <w:r>
        <w:rPr>
          <w:rFonts w:cs="Arial" w:ascii="Arial" w:hAnsi="Arial"/>
        </w:rPr>
        <w:t>Kelly,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I apologize for sending this to you, but I misplaced the business card of the person to whom GRC ph.2 data requests were to be sent.</w:t>
      </w:r>
    </w:p>
    <w:p>
      <w:pPr>
        <w:pStyle w:val="NormalWeb"/>
        <w:rPr/>
      </w:pPr>
      <w:r>
        <w:rPr/>
        <w:br/>
        <w:t xml:space="preserve">        </w:t>
      </w:r>
      <w:r>
        <w:rPr>
          <w:rFonts w:cs="Arial" w:ascii="Arial" w:hAnsi="Arial"/>
        </w:rPr>
        <w:t>Please consider the following as the first data request of the California Farm Bureau Federation (CFBF) to SDG&amp;E in SDG&amp;E's 2008 GRC, phase 2 (A.07-01-047):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1.  Please provide the reliability service indices by class of customer for the last five years (SAIDI, SAIFI and MAIFI)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2.  Please provide the proportion of number and customers served by underground distribution service, by class of customer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3.  Please provide the number of agricultural customers for the last ten years, and provide workpapers for the agricultural customer forecast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4.  Please provide an analysis of customer marginal costs using the New Customer Only methodology.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5.  Please provide an analysis of customer marginal costs using the New Customer Only methodology, with New Business Distribution included in Customer Marginal Cost as proposed by PG&amp;E in its recent (2006) rate case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6.  Please provide an analysis of distribution marginal cost with New Business Distribution included in Customer Marginal Cost as proposed by PG&amp;E in its recent (2006) rate case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Please send copies to me and our expert witness, Wendy Illingworth.  Please contact me if you have any questions.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Thank you,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Ron Lieber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Associate Counsel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California Farm Bureau Federa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2300 River Plaza Dr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Sacramento, CA  95833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email:  rliebert@cfbf.com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 xml:space="preserve">ph:  916-561-5657 </w:t>
      </w:r>
    </w:p>
    <w:p>
      <w:pPr>
        <w:pStyle w:val="NormalWeb"/>
        <w:rPr/>
      </w:pPr>
      <w:r>
        <w:rPr/>
        <w:t xml:space="preserve">        </w:t>
      </w:r>
      <w:r>
        <w:rPr>
          <w:rFonts w:cs="Arial" w:ascii="Arial" w:hAnsi="Arial"/>
        </w:rPr>
        <w:t>Wendy Illingworth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Economic Insight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320 Feather Lane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Santa Cruz, CA  95060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email:  wendy@econinsights.com</w:t>
      </w:r>
      <w:r>
        <w:rPr/>
        <w:t xml:space="preserve"> </w:t>
        <w:br/>
        <w:t xml:space="preserve">        </w:t>
      </w:r>
      <w:r>
        <w:rPr>
          <w:rFonts w:cs="Arial" w:ascii="Arial" w:hAnsi="Arial"/>
        </w:rPr>
        <w:t>ph:  831-427-2163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4:00Z</dcterms:created>
  <dc:creator>Sempra Energy</dc:creator>
  <dc:description/>
  <cp:keywords/>
  <dc:language>en-US</dc:language>
  <cp:lastModifiedBy>Sempra Energy</cp:lastModifiedBy>
  <dcterms:modified xsi:type="dcterms:W3CDTF">2007-03-19T21:27:00Z</dcterms:modified>
  <cp:revision>1</cp:revision>
  <dc:subject/>
  <dc:title>Original Request</dc:title>
</cp:coreProperties>
</file>