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90" w:hanging="0"/>
        <w:rPr/>
      </w:pPr>
      <w:r>
        <w:rPr>
          <w:rFonts w:cs="Times New Roman" w:ascii="Times New Roman" w:hAnsi="Times New Roman"/>
          <w:b/>
        </w:rPr>
        <w:t>Question 1: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All confidential workpapers and models related to SDG&amp;E’s GRC Ph-2 Electric Rate Design Application and Testimony that support SDG&amp;E’s calculation of marginal costs, revenue allocation, rate design, and forecasts of energy sales and load by customer class.</w:t>
      </w:r>
    </w:p>
    <w:p>
      <w:pPr>
        <w:pStyle w:val="Normal"/>
        <w:tabs>
          <w:tab w:val="clear" w:pos="720"/>
          <w:tab w:val="left" w:pos="2880" w:leader="none"/>
        </w:tabs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G&amp;E Response 1:</w:t>
      </w:r>
      <w:r>
        <w:rPr>
          <w:rFonts w:cs="Times New Roman" w:ascii="Times New Roman" w:hAnsi="Times New Roman"/>
        </w:rPr>
        <w:t xml:space="preserve"> SDG&amp;E will send BOMA 2 copies of </w:t>
      </w:r>
      <w:r>
        <w:rPr>
          <w:rFonts w:cs="Times New Roman" w:ascii="Times New Roman" w:hAnsi="Times New Roman"/>
          <w:bCs/>
        </w:rPr>
        <w:t>CDs containing Confidential Workpapers for A.07-01-047 via FedEx.  They will be shipped on June 12, 200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ponse Prepared By:  </w:t>
      </w:r>
      <w:r>
        <w:rPr>
          <w:rFonts w:cs="Times New Roman" w:ascii="Times New Roman" w:hAnsi="Times New Roman"/>
        </w:rPr>
        <w:t>Martha Cendejas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/>
      </w:pPr>
      <w:r>
        <w:rPr>
          <w:rFonts w:cs="Times New Roman" w:ascii="Times New Roman" w:hAnsi="Times New Roman"/>
          <w:b/>
        </w:rPr>
        <w:t>Question 2: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All confidential work papers and models used to estimate demand response for commercial and industrial customers.</w:t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DG&amp;E Response 2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438281345" r:id="rId2"/>
        </w:object>
      </w:r>
      <w:r>
        <w:rPr>
          <w:rFonts w:cs="Times New Roman" w:ascii="Times New Roman" w:hAnsi="Times New Roma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992043520" r:id="rId4"/>
        </w:object>
      </w:r>
      <w:r>
        <w:rPr>
          <w:rFonts w:cs="Times New Roman" w:ascii="Times New Roman" w:hAnsi="Times New Roma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Excel.Sheet.12" ShapeID="ole_rId6" DrawAspect="Icon" ObjectID="_368248613" r:id="rId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e Prepared By:  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>Question 3: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A list of CPP Event Days called during 2006.</w:t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DG&amp;E Response 3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P Event Days called during 2006 are listed as follow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June 27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June 29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June 30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July 12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July 13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July 14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July 18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July 21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July 24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September 6, 20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esponse Prepared By:</w:t>
      </w:r>
      <w:r>
        <w:rPr>
          <w:rFonts w:cs="Times New Roman" w:ascii="Times New Roman" w:hAnsi="Times New Roman"/>
        </w:rPr>
        <w:t xml:space="preserve">  Steve Jack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>Question 4: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Hourly electric energy commodity prices for 2006 used as the basis for calculating SDG&amp;E’s hourly power costs for Schedule EECC-TBS.</w:t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DG&amp;E Response 4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The hourly electric energy commodity prices used as a basis for Schedule EECC-TBS are straight averages per hour of the SP-15 10-Minute Settlement Average Prices posted on the CAISO's OASIS website (oasis.caiso.com).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/>
      </w:pPr>
      <w:r>
        <w:rPr>
          <w:rFonts w:cs="Times New Roman" w:ascii="Times New Roman" w:hAnsi="Times New Roman"/>
          <w:b/>
        </w:rPr>
        <w:t>Question 5: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If the hourly EECC-TBS power costs do not accurately reflect SDG&amp;E’s hourly procurement costs during 2006, the please provide SDG&amp;E’s hourly procurement costs.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G&amp;E Response 5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rly EECC-TBS power costs are "a proxy for pricing of short-term power procured to serve Direct Access (DA) customers returning to bundled service on a temporary basis." (D.04-01-013, page 1)  As such, these EECC-TBS prices are not meant to reflect SDG&amp;E's hourly procurement costs for all bundled load, but only "the incremental cost imposed on the system due to additional short-term spot supplies procured to serve them."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/>
      </w:pPr>
      <w:r>
        <w:rPr>
          <w:rFonts w:cs="Times New Roman" w:ascii="Times New Roman" w:hAnsi="Times New Roman"/>
          <w:b/>
        </w:rPr>
        <w:t>Question 6: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Monthly KWh sales, number of customers, revenue and rate schedules for each rate class 1996 through 2006 </w:t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G&amp;E Response 6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ttached Excel spreadsheet summarizes the available inform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Excel.Sheet.12" ShapeID="ole_rId8" DrawAspect="Icon" ObjectID="_2058867192" r:id="rId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Response Prepared By:   </w:t>
      </w:r>
      <w:r>
        <w:rPr>
          <w:rFonts w:cs="Times New Roman" w:ascii="Times New Roman" w:hAnsi="Times New Roman"/>
        </w:rPr>
        <w:t>Gregory Katsapis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/>
      </w:pPr>
      <w:r>
        <w:rPr>
          <w:rFonts w:cs="Times New Roman" w:ascii="Times New Roman" w:hAnsi="Times New Roman"/>
          <w:b/>
        </w:rPr>
        <w:t>Question 7: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Aggregate energy sales by TOU period for the summer months of 2006 for the SDG&amp;E System and separately for rate schedule AL-TOU Secondary  </w:t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G&amp;E Response 7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SDGE System TOU Summer Consumption (MWH)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_peak</w:t>
        <w:tab/>
        <w:t>Semi_Peak</w:t>
        <w:tab/>
        <w:t>Off_Peak</w:t>
        <w:tab/>
        <w:tab/>
        <w:tab/>
        <w:tab/>
        <w:tab/>
        <w:tab/>
        <w:tab/>
        <w:t xml:space="preserve"> 2,462,571 </w:t>
        <w:tab/>
        <w:t xml:space="preserve"> 2,752,438 </w:t>
        <w:tab/>
        <w:t xml:space="preserve"> 4,497,298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ALTOU (Secondary Level of Service) TOU Summer Consumption (MWH)</w:t>
        <w:tab/>
        <w:tab/>
        <w:tab/>
        <w:t>On-Peak</w:t>
        <w:tab/>
        <w:t>Semi-Peak</w:t>
        <w:tab/>
        <w:t>Off-Peak</w:t>
        <w:tab/>
        <w:tab/>
        <w:tab/>
        <w:tab/>
        <w:tab/>
        <w:tab/>
        <w:tab/>
        <w:t xml:space="preserve"> 782,941 </w:t>
        <w:tab/>
        <w:t xml:space="preserve"> 914,888 </w:t>
        <w:tab/>
        <w:t xml:space="preserve"> 1,368,522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System energy data was calculated using hourly data where the ALTOU secondary energy data was calculated from TOU billing data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e Prepared By:  </w:t>
      </w:r>
      <w:r>
        <w:rPr>
          <w:rFonts w:cs="Times New Roman" w:ascii="Times New Roman" w:hAnsi="Times New Roman"/>
        </w:rPr>
        <w:t>James Magil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z w:val="16"/>
        <w:szCs w:val="16"/>
      </w:rPr>
    </w:pPr>
    <w:r>
      <w:rPr>
        <w:rFonts w:cs="Times New Roman" w:ascii="Times New Roman" w:hAnsi="Times New Roman"/>
        <w:b/>
        <w:color w:val="FF0000"/>
        <w:sz w:val="16"/>
        <w:szCs w:val="16"/>
      </w:rPr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The Building Owners and Managers Association of San Diego and the Building Owners and Managers Association of California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ATA REQUEST NUMBER BOMA-DR02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DG&amp;E 2008 GRC PHASE 2 A.07-01-047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SDG&amp;E RESPONSE DATED: 07/11/2007</w:t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  <w:p>
    <w:pPr>
      <w:pStyle w:val="Header"/>
      <w:tabs>
        <w:tab w:val="clear" w:pos="8640"/>
        <w:tab w:val="center" w:pos="4320" w:leader="none"/>
        <w:tab w:val="left" w:pos="7200" w:leader="none"/>
      </w:tabs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ab/>
      <w:tab/>
    </w:r>
  </w:p>
  <w:p>
    <w:pPr>
      <w:pStyle w:val="Head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30:00Z</dcterms:created>
  <dc:creator>Jacqueline Aguinaldo</dc:creator>
  <dc:description/>
  <cp:keywords/>
  <dc:language>en-US</dc:language>
  <cp:lastModifiedBy>mcendeja</cp:lastModifiedBy>
  <cp:lastPrinted>2006-07-06T09:26:00Z</cp:lastPrinted>
  <dcterms:modified xsi:type="dcterms:W3CDTF">2007-07-18T23:28:00Z</dcterms:modified>
  <cp:revision>34</cp:revision>
  <dc:subject/>
  <dc:title>Question 1: Referring to page SSG-6 of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</Properties>
</file>