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S. Nasim Ahmed</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S. NASIM AHMED</w:t>
      </w:r>
    </w:p>
    <w:p>
      <w:pPr>
        <w:pStyle w:val="PLDRegularLeft"/>
        <w:tabs>
          <w:tab w:val="clear" w:pos="720"/>
          <w:tab w:val="left" w:pos="1620" w:leader="none"/>
          <w:tab w:val="right" w:pos="3420" w:leader="none"/>
        </w:tabs>
        <w:spacing w:lineRule="auto" w:line="240" w:before="360" w:after="120"/>
        <w:jc w:val="center"/>
        <w:rPr>
          <w:b/>
          <w:b/>
        </w:rPr>
      </w:pPr>
      <w:r>
        <w:rPr>
          <w:b/>
        </w:rPr>
        <w:t>SOUTHERN CALIFORNIA GAS COMPANY</w:t>
      </w:r>
    </w:p>
    <w:p>
      <w:pPr>
        <w:pStyle w:val="PLDRegularLeft"/>
        <w:tabs>
          <w:tab w:val="clear" w:pos="720"/>
          <w:tab w:val="left" w:pos="1620" w:leader="none"/>
          <w:tab w:val="right" w:pos="3420" w:leader="none"/>
        </w:tabs>
        <w:spacing w:lineRule="auto" w:line="240" w:before="240" w:after="240"/>
        <w:jc w:val="center"/>
        <w:rPr>
          <w:b/>
          <w:b/>
        </w:rPr>
      </w:pPr>
      <w:r>
        <w:rPr>
          <w:b/>
        </w:rPr>
        <w:t>PHASE II</w:t>
      </w:r>
    </w:p>
    <w:p>
      <w:pPr>
        <w:pStyle w:val="PLDRegularLeft"/>
        <w:tabs>
          <w:tab w:val="clear" w:pos="720"/>
          <w:tab w:val="left" w:pos="1620" w:leader="none"/>
          <w:tab w:val="right" w:pos="3420" w:leader="none"/>
        </w:tabs>
        <w:spacing w:lineRule="auto" w:line="240" w:before="0" w:after="520"/>
        <w:jc w:val="center"/>
        <w:rPr>
          <w:b/>
          <w:b/>
        </w:rPr>
      </w:pPr>
      <w:r>
        <w:rPr>
          <w:b/>
        </w:rPr>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lineRule="exact" w:line="480"/>
            <w:ind w:left="57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816530">
            <w:r>
              <w:rPr>
                <w:rStyle w:val="IndexLink"/>
                <w:lang w:val="en-US" w:eastAsia="en-US"/>
              </w:rPr>
              <w:t>I.</w:t>
              <w:tab/>
              <w:t>TRANSFER OF NGVA AND NGV-RDD BALANCES</w:t>
              <w:tab/>
              <w:t>1</w:t>
            </w:r>
          </w:hyperlink>
        </w:p>
        <w:p>
          <w:pPr>
            <w:pStyle w:val="Contents1"/>
            <w:rPr>
              <w:lang w:val="en-US" w:eastAsia="en-US"/>
            </w:rPr>
          </w:pPr>
          <w:hyperlink w:anchor="__RefHeading___Toc220816531">
            <w:r>
              <w:rPr>
                <w:rStyle w:val="IndexLink"/>
                <w:lang w:val="en-US" w:eastAsia="en-US"/>
              </w:rPr>
              <w:t>II.</w:t>
              <w:tab/>
              <w:t>SEASONALIZING THE CFCA</w:t>
              <w:tab/>
              <w:t>1</w:t>
            </w:r>
          </w:hyperlink>
        </w:p>
        <w:p>
          <w:pPr>
            <w:pStyle w:val="Contents1"/>
            <w:rPr>
              <w:lang w:val="en-US" w:eastAsia="en-US"/>
            </w:rPr>
          </w:pPr>
          <w:hyperlink w:anchor="__RefHeading___Toc220816532">
            <w:r>
              <w:rPr>
                <w:rStyle w:val="IndexLink"/>
                <w:lang w:val="en-US" w:eastAsia="en-US"/>
              </w:rPr>
              <w:t>III.</w:t>
              <w:tab/>
              <w:t>BALANCING OF ACTUAL TRANSMISSION CU FUEL COSTS</w:t>
              <w:tab/>
              <w:t>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OF S. NASIM AHMED</w:t>
      </w:r>
    </w:p>
    <w:p>
      <w:pPr>
        <w:pStyle w:val="TextBody"/>
        <w:rPr/>
      </w:pPr>
      <w:r>
        <w:rPr/>
        <w:t xml:space="preserve">My name is S. Nasim Ahmed.  My business address is 555 West Fifth Street, Los Angeles, California, 90013-1011.  I have previously submitted testimony in this proceeding.  </w:t>
      </w:r>
    </w:p>
    <w:p>
      <w:pPr>
        <w:pStyle w:val="TextBody"/>
        <w:rPr/>
      </w:pPr>
      <w:r>
        <w:rPr/>
        <w:t>The purpose of my rebuttal testimony is to:</w:t>
      </w:r>
    </w:p>
    <w:p>
      <w:pPr>
        <w:pStyle w:val="TextBody"/>
        <w:rPr/>
      </w:pPr>
      <w:r>
        <w:rPr/>
        <w:t>1.</w:t>
        <w:tab/>
        <w:t>Provide clarification for transferring the balance in SoCalGas’ Natural Gas Vehicle Account (NGVA) and NGV-RDD Memorandum Account (NGV-RDD);</w:t>
      </w:r>
    </w:p>
    <w:p>
      <w:pPr>
        <w:pStyle w:val="TextBody"/>
        <w:rPr/>
      </w:pPr>
      <w:r>
        <w:rPr/>
        <w:t>2.</w:t>
        <w:tab/>
        <w:t>Respond to DRA’s opposition to seasonalize the monthly allocation of SoCalGas’ authorized base margin in the Core Fixed Cost Account (CFCA); and</w:t>
      </w:r>
    </w:p>
    <w:p>
      <w:pPr>
        <w:pStyle w:val="TextBody"/>
        <w:rPr/>
      </w:pPr>
      <w:r>
        <w:rPr/>
        <w:t>3.</w:t>
        <w:tab/>
        <w:t>Respond to IP/CCC/CMTA/Watson’s concern regarding SoCalGas’ authority to fully balance actual costs for transmission company-use (CU) fuel in its regulatory accounts.</w:t>
      </w:r>
    </w:p>
    <w:p>
      <w:pPr>
        <w:pStyle w:val="Heading1"/>
        <w:rPr/>
      </w:pPr>
      <w:bookmarkStart w:id="6" w:name="__RefHeading___Toc220816530"/>
      <w:bookmarkEnd w:id="6"/>
      <w:r>
        <w:rPr/>
        <w:t>I.</w:t>
        <w:tab/>
        <w:t>TRANSFER OF NGVA AND NGV-RDD BALANCES</w:t>
      </w:r>
    </w:p>
    <w:p>
      <w:pPr>
        <w:pStyle w:val="TextBody"/>
        <w:rPr/>
      </w:pPr>
      <w:r>
        <w:rPr/>
        <w:t>On pages 44 and 45 of SCGC witness Ms. Yap’s direct testimony, SCGC agrees with SoCalGas’ proposal to eliminate the NGVA and NGV-RDD and to transfer the balances to the CFCA and Noncore Fixed Cost Account (NFCA).  However, SCGC proposes to allocate the transfer of the balances on an average year throughput basis excluding SDG&amp;E’s loads.  In my testimony, I propose to transfer the NGVA and NGV-RDD balances based on the allocation methodology that is consistent with the way the account is currently amortized in rates.  To clarify, the transfer of these balances should be based on the current Commission authorized allocation methodology to amortize the account’s balance in rates.  Per Decision (D.) 00-04-060, SoCalGas is currently authorized to amortize the balances in the NGVA and NGV-RDD on an Equal Cents Per Therm (ECPT) basis excluding SDG&amp;E and EOR loads.  As such, the transfer of the NGVA and NGV-RDD balances should be allocated on this same basis to the CFCA and NFCA.</w:t>
      </w:r>
    </w:p>
    <w:p>
      <w:pPr>
        <w:pStyle w:val="Heading1"/>
        <w:rPr/>
      </w:pPr>
      <w:bookmarkStart w:id="7" w:name="__RefHeading___Toc220816531"/>
      <w:bookmarkEnd w:id="7"/>
      <w:r>
        <w:rPr/>
        <w:t>II.</w:t>
        <w:tab/>
        <w:t>SEASONALIZING THE CFCA</w:t>
      </w:r>
    </w:p>
    <w:p>
      <w:pPr>
        <w:pStyle w:val="TextBody"/>
        <w:rPr/>
      </w:pPr>
      <w:r>
        <w:rPr/>
        <w:t xml:space="preserve">On pages 13 and 14 of DRA witness Ms. Greig’s direct testimony, DRA opposes SoCalGas’ proposal to seasonalize the monthly allocation of SoCalGas’ authorized base margin in the CFCA.  DRA asserts that the current 1/12 methodology to record the authorized margin on a monthly basis is the more equitable and appropriate method instead of recording a seasonally adjusted monthly allocation of base margin and that base margin costs for the most part are not incurred on a seasonal basis.  However, DRA fails to consider that as a balancing account the CFCA is designed to recover the base margin revenue requirement </w:t>
      </w:r>
      <w:r>
        <w:rPr>
          <w:u w:val="single"/>
        </w:rPr>
        <w:t>on an annual basis</w:t>
      </w:r>
      <w:r>
        <w:rPr/>
        <w:t xml:space="preserve">; the monthly excess/deficit in base margin revenues recorded in the balancing account will offset each other over the twelve month period.  Although both approaches accurately balance the authorized margin and related revenues on an annual basis, using the method of recording a monthly seasonally adjusted cost reflects a more appropriate comparison between the authorized cost and the seasonal revenues recorded to recover such costs.  Furthermore, although certain base margin costs incurred by SoCalGas do not vary much on a month to month basis, customer-related costs do vary on a seasonal basis.  For example, costs related to customer service field operations and the customer contact center increase in winter months as a result of increased customer contact.  DRA’s further contention that SoCalGas has utilized the current 1/12 method for recording costs for many years serves to substantiate the reasonableness to continue this methodology is not entirely accurate.  The Commission has authorized the seasonalizing of authorized margins for other regulatory accounts.  For example, the authorized margin for SoCalGas’ NFCA has been seasonalized for the past eight years in accordance with the authorized change pursuant to SoCaGas’ 1999 BCAP.  In addition, in SDG&amp;E’s 2004 Cost of Service proceeding (D.05-03-023), the Commission authorized SDG&amp;E to seasonalize its annual authorized base margin costs that are recorded in its respective CFCA and NFCA. </w:t>
      </w:r>
    </w:p>
    <w:p>
      <w:pPr>
        <w:pStyle w:val="Heading1"/>
        <w:rPr/>
      </w:pPr>
      <w:bookmarkStart w:id="8" w:name="__RefHeading___Toc220816532"/>
      <w:bookmarkEnd w:id="8"/>
      <w:r>
        <w:rPr/>
        <w:t>III.</w:t>
        <w:tab/>
        <w:t>BALANCING OF ACTUAL TRANSMISSION CU FUEL COSTS</w:t>
      </w:r>
    </w:p>
    <w:p>
      <w:pPr>
        <w:pStyle w:val="TextBody"/>
        <w:rPr/>
      </w:pPr>
      <w:r>
        <w:rPr/>
        <w:t>On pages 35 to 37 of IP/CCC/CMTA/Watson (ICCW) witness Mr. Beach’s direct testimony, ICCW observes that SoCalGas may not have an authorized and tariffed balancing account to track and recover the difference between SoCalGas’ authorized and actual costs for transmission compressor fuel, or CU fuel.  ICCW requests that SoCalGas provide clarification in rebuttal testimony.</w:t>
      </w:r>
    </w:p>
    <w:p>
      <w:pPr>
        <w:pStyle w:val="TextBody"/>
        <w:rPr/>
      </w:pPr>
      <w:r>
        <w:rPr/>
        <w:t>Properly framed, the issue is whether SoCalGas has the authority to balance and fully recover the actual costs for transmission CU fuel.  The CFCA and NFCA are regulatory accounts that provide for the balancing of costs, either authorized or actual depending on the type of cost, with the related revenues recovered from customers through rates.  The CFCA and NFCA base margin costs are balanced at authorized levels, but certain “non-gas” costs such as transmission CU fuel are not classified as base margin costs.</w:t>
      </w:r>
      <w:r>
        <w:rPr>
          <w:rStyle w:val="FootnoteCharacters"/>
          <w:rStyle w:val="FootnoteAnchor"/>
          <w:u w:val="single"/>
        </w:rPr>
        <w:footnoteReference w:id="2"/>
      </w:r>
      <w:r>
        <w:rPr>
          <w:vertAlign w:val="superscript"/>
        </w:rPr>
        <w:t>/</w:t>
      </w:r>
      <w:r>
        <w:rPr/>
        <w:t xml:space="preserve">  These non-gas costs are recorded as procurement-related purchased gas costs that are recoverable based on actual costs through the Purchased Gas Account mechanism.  For ratemaking purposes, however, these costs are recovered in the transportation component of rates and balanced in SoCalGas’ fixed costs balancing accounts.  </w:t>
      </w:r>
    </w:p>
    <w:p>
      <w:pPr>
        <w:pStyle w:val="TextBody"/>
        <w:rPr/>
      </w:pPr>
      <w:r>
        <w:rPr/>
        <w:t>As detailed below, SoCalGas’ authority for balancing actual costs for transmission CU fuel is evidenced through Commission-approved advice letters establishing and/or modifying applicable Preliminary Statement language in SoCalGas’ approved tariffs.</w:t>
      </w:r>
    </w:p>
    <w:p>
      <w:pPr>
        <w:pStyle w:val="TextBody"/>
        <w:rPr/>
      </w:pPr>
      <w:r>
        <w:rPr/>
        <w:t>With respect to SoCalGas’ CFCA, in compliance with D.87-12-039, on July 14, 1988, SoCalGas filed Advice No. 1788-A modifying its Preliminary Statement to establish the CFCA as a balancing account to record the core portion of certain costs with the related revenues to recover such costs.  The Preliminary Statement description of the CFCA clearly indicates that the CFCA will record a debit entry equal to the core portion of the recorded purchased gas cost for CU fuel (e.g., transmission compressor fuel).  On October 28, 1988, the Commission approved Advice No. 1788-A making it effective May 1, 1988.</w:t>
      </w:r>
    </w:p>
    <w:p>
      <w:pPr>
        <w:pStyle w:val="TextBody"/>
        <w:rPr/>
      </w:pPr>
      <w:r>
        <w:rPr/>
        <w:t>In compliance with SoCalGas’ ACAP decision, D.90-11-023, on November 28, 1990, SoCalGas filed Advice No. 1997 for the authorized change in its revenue requirement.  As part of this filing, SoCalGas updated its Preliminary Statement, adding new authorized regulatory accounts and discontinuing existing regulatory accounts in compliance with the decision.  Accordingly, SoCalGas updated the CFCA’s description of detailed entries for recording costs and revenues and enhanced the overall description of the CFCA to encapsulate all of the numerous costs authorized for recording in the account.  The overall description summarized the numerous costs into general categories: authorized margin, transition costs, and certain non-gas costs.  The approval by the Commission of Advice No. 1997 did not change the authority to fully balance actual transmission CU fuel costs.  The Commission approved Advice No. 1997 on March 15, 1991 making it effective December 1, 1990.</w:t>
      </w:r>
    </w:p>
    <w:p>
      <w:pPr>
        <w:pStyle w:val="TextBody"/>
        <w:rPr/>
      </w:pPr>
      <w:r>
        <w:rPr/>
        <w:t xml:space="preserve">On December 31, 1997, SoCalGas filed Advice No. 2660, which, among other things, updated and streamlined portions of the descriptions of regulatory accounts in its Preliminary Statement.  Pursuant to Section II.A. of General Order 96-A, the utilities are required to maintain a Preliminary Statement that provides “…a brief description of the territory served, types of classes of services rendered, and general conditions under which service is rendered.”  Previously, SoCalGas’ filed Preliminary Statement incorporated extensive technical detail on calculations and accounting entries for each regulatory account.  However, to be consistent with the spirit of Section II.A., SoCalGas revised its regulatory account descriptions to be more streamlined.  The revised regulatory accounts as approved by the Commission provided a more streamlined approach covering the principal accounting elements.  As a result, the CFCA no longer listed detailed descriptions of all of the affected costs, but retained the previously Commission-authorized summary description of costs (i.e., authorized margin, transitions costs, and other non-gas fixed costs) for recording in the account.  The latter category included the recording of actual transmission CU fuel costs.  Again, the approval by the Commission of Advice No. 2660 did not change the authority to fully balance actual transmission CU fuel costs.  The Commission approved Advice No. 2660 on April 3, 1998 making it effective February 9, 1998.  </w:t>
      </w:r>
    </w:p>
    <w:p>
      <w:pPr>
        <w:pStyle w:val="TextBody"/>
        <w:rPr/>
      </w:pPr>
      <w:r>
        <w:rPr/>
        <w:t>With respect to SoCalGas’ NFCA, in compliance with D.87-12-039, SoCalGas filed Advice No. 1788-A which also established the NFCA as a memorandum account to track the noncore portion of various types of costs with the related revenues.  Similar to the CFCA, the Preliminary Statement description of the NFCA clearly indicates that the NFCA will record a debit entry equal to the noncore portion of the recorded purchased gas cost for transmission CU fuel.</w:t>
      </w:r>
    </w:p>
    <w:p>
      <w:pPr>
        <w:pStyle w:val="TextBody"/>
        <w:rPr/>
      </w:pPr>
      <w:r>
        <w:rPr/>
        <w:t xml:space="preserve">In compliance with SoCalGas’ ACAP decision, D.90-11-023, SoCalGas’ Advice No. 1997 also updated the NFCA’s description of detailed entries for recording costs and revenues and enhanced the overall description of the NFCA to encapsulate all of the numerous costs authorized for recording in the account.  The overall description summarized the numerous costs into general categories: authorized margin, transition costs, and certain non-gas costs.  The Commission’s approval of Advice No. 1997 did not change the authority to fully balance actual transmission CU fuel costs.  </w:t>
      </w:r>
    </w:p>
    <w:p>
      <w:pPr>
        <w:pStyle w:val="TextBody"/>
        <w:rPr/>
      </w:pPr>
      <w:r>
        <w:rPr/>
        <w:t xml:space="preserve">In D.90-09-089, the Commission adopted balancing account treatment and utility regulatory incentives related to noncore transportation (i.e., 75% ratepayer allocation and 25% shareholder risk).  This decision updated the NFCA as a balancing account and the NFCA was revised to include language to incorporate the balancing account treatment (i.e., any over/undercollection would be allocated 75% to ratepayers and 25% to shareholders).  The recording of the noncore portion of the purchased gas cost for transmission CU fuel continued to be authorized, except that only 75% of these costs would be balanced in the NFCA (i.e., ratepayer allocation). </w:t>
      </w:r>
    </w:p>
    <w:p>
      <w:pPr>
        <w:pStyle w:val="TextBody"/>
        <w:rPr/>
      </w:pPr>
      <w:r>
        <w:rPr/>
        <w:t xml:space="preserve">As a result of the Global Settlement adopted in the mid-1990s, SoCalGas updated its Preliminary Statement for the NFCA to record only adjustments for costs and revenues related to the period prior to the Global Settlement.  In addition, similar to the CFCA, SoCalGas updated the NFCA to provide for a more streamlined description covering the principal accounting elements.  Previously, SoCalGas’ filed Preliminary Statement incorporated extensive technical detail on calculations and accounting entries for the NFCA.  Incorporating the streamlined approach, the NFCA no longer listed detailed descriptions of all of the affected costs, but retained the previously Commission-authorized summary description of costs (i.e., authorized margin, transitions costs, and other non-gas fixed costs) for recording in the account.  The latter category included the recording of actual transmission CU fuel costs.  Streamlining the NFCA’s description did not change the authority to balance actual transmission CU fuel costs. </w:t>
      </w:r>
    </w:p>
    <w:p>
      <w:pPr>
        <w:pStyle w:val="TextBody"/>
        <w:rPr/>
      </w:pPr>
      <w:r>
        <w:rPr/>
        <w:t>At the conclusion of the Global Settlement period, the Commission issued D.00-04-060 (SoCalGas’ 1999 BCAP), which, among other things, fully reinstated the balancing account treatment of noncore transportation costs and revenues in the NFCA and re-established the 75/25 ratepayer/shareholder allocation – the same accounting treatment that was authorized by the Commission prior to the Global Settlement.  Pursuant to D.02-12-017, effective January 1, 2003 the Commission authorized 100% balancing account treatment for the NFCA.</w:t>
      </w:r>
    </w:p>
    <w:p>
      <w:pPr>
        <w:pStyle w:val="TextBody"/>
        <w:rPr/>
      </w:pPr>
      <w:r>
        <w:rPr/>
        <w:t>SoCalGas’ authority to balance actual transmission CU fuel costs remains in effect.  Since the 1999 BCAP, SoCalGas has provided the Commission with data on its regulatory account balances through SoCalGas’ annual regulatory account update filings.  All of the advice letters have been approved by the Commission.  In addition, as part of the current BCAP proceeding, DRA performed a review of SoCalGas’ regulatory accounts covering the period from January 1, 2000 through December 31, 2007.  The DRA report recommended no adjustments to any of SoCalGas’ regulatory accounts.</w:t>
      </w:r>
      <w:r>
        <w:rPr>
          <w:rStyle w:val="FootnoteCharacters"/>
          <w:rStyle w:val="FootnoteAnchor"/>
          <w:sz w:val="20"/>
          <w:szCs w:val="20"/>
          <w:u w:val="single"/>
        </w:rPr>
        <w:footnoteReference w:id="3"/>
      </w:r>
      <w:r>
        <w:rPr>
          <w:sz w:val="20"/>
          <w:szCs w:val="20"/>
          <w:vertAlign w:val="superscript"/>
        </w:rPr>
        <w:t>/</w:t>
      </w:r>
      <w:r>
        <w:rPr/>
        <w:t xml:space="preserve">  </w:t>
      </w:r>
    </w:p>
    <w:p>
      <w:pPr>
        <w:pStyle w:val="TextBody"/>
        <w:rPr/>
      </w:pPr>
      <w:r>
        <w:rPr/>
        <w:t xml:space="preserve">This concludes my prepared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vertAlign w:val="superscript"/>
        </w:rPr>
        <w:tab/>
        <w:t>/</w:t>
      </w:r>
      <w:r>
        <w:rPr/>
        <w:t xml:space="preserve"> </w:t>
        <w:tab/>
        <w:t>The term “non-gas” refers to certain fixed costs, including company use fuel, and is intended for ratemaking purposes to distinguish such costs from the commodity cost of gas recorded in the purchased gas account (PGA).</w:t>
      </w:r>
    </w:p>
  </w:footnote>
  <w:footnote w:id="3">
    <w:p>
      <w:pPr>
        <w:pStyle w:val="Footnote"/>
        <w:ind w:left="720" w:right="720" w:hanging="720"/>
        <w:rPr/>
      </w:pPr>
      <w:r>
        <w:rPr>
          <w:rStyle w:val="FootnoteCharacters"/>
        </w:rPr>
        <w:footnoteRef/>
      </w:r>
      <w:r>
        <w:rPr>
          <w:vertAlign w:val="superscript"/>
        </w:rPr>
        <w:tab/>
        <w:t>/</w:t>
      </w:r>
      <w:r>
        <w:rPr/>
        <w:t xml:space="preserve"> </w:t>
        <w:tab/>
        <w:t>Testimony of DRA witness Mr. Waterworth (Exhibit DRA-6). Note: the MTTA regulatory account is still pending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left" w:pos="720" w:leader="none"/>
        <w:tab w:val="right" w:pos="8640" w:leader="dot"/>
      </w:tabs>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lineRule="exact" w:line="480"/>
      <w:ind w:left="57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left" w:pos="720" w:leader="none"/>
        <w:tab w:val="right" w:pos="8640" w:leader="dot"/>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38:00Z</dcterms:created>
  <dc:creator>Sempra Energy</dc:creator>
  <dc:description/>
  <cp:keywords/>
  <dc:language>en-US</dc:language>
  <cp:lastModifiedBy>Beth Musich</cp:lastModifiedBy>
  <cp:lastPrinted>2009-01-23T12:46:00Z</cp:lastPrinted>
  <dcterms:modified xsi:type="dcterms:W3CDTF">2009-01-27T23:38:00Z</dcterms:modified>
  <cp:revision>2</cp:revision>
  <dc:subject/>
  <dc:title>D</dc:title>
</cp:coreProperties>
</file>