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an Diego Gas &amp; Electric Company Phase 2 General Rate Cas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A.15-04-012</w:t>
      </w:r>
    </w:p>
    <w:p>
      <w:pPr>
        <w:pStyle w:val="Heading1"/>
        <w:jc w:val="center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TURN Data Request #3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eptember 30, 2016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Book Antiqua" w:ascii="Book Antiqua" w:hAnsi="Book Antiqua"/>
        </w:rPr>
        <w:t>Does SDG&amp;E’s proposed calculation of residential baseline allowances include customers taking service under a Net Energy Metering rate schedule? If yes, provide a revised calculation of residential baseline allowances for each baseline zone that excludes all NEM customers from the data set used to perform the calculations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04:00Z</dcterms:created>
  <dc:creator>Bill Marcus</dc:creator>
  <dc:description/>
  <cp:keywords/>
  <dc:language>en-US</dc:language>
  <cp:lastModifiedBy>Matt Freedman</cp:lastModifiedBy>
  <dcterms:modified xsi:type="dcterms:W3CDTF">2016-09-30T20:54:00Z</dcterms:modified>
  <cp:revision>4</cp:revision>
  <dc:subject/>
  <dc:title>Ex</dc:title>
</cp:coreProperties>
</file>