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an Diego Gas &amp; Electric Company Phase 2 General Rate Cas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.15-04-012</w:t>
      </w:r>
    </w:p>
    <w:p>
      <w:pPr>
        <w:pStyle w:val="Heading1"/>
        <w:jc w:val="center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TURN Data Request #2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anuary 27, 2016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</w:rPr>
        <w:t>With respect to the proposed residential rates shown in Attachment H and the illustrative bill impacts shown in Attachment I to the testimony of Christopher Swartz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 the proposed rates and illustrative bill impacts take into account the ongoing changes to residential rate design ordered in D.15-07-001?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de revised calculations of residential rate schedules for Year 3 and a revised set of residential bill impacts for Year 3 that show the incremental differences attributable exclusively to the marginal cost and revenue allocation proposals made by SDG&amp;E in this application (and separately identify the impact of changes to residential rate design ordered in D.15-07-001)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 SDG&amp;E assume overall revenue requirement increases occurring in Year 1, 2 or 3? If so, please identify any revenue requirement changes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de a revised calculation of residential rate schedules for Year 3 (as formatted in Attachment H) and a revised set of residential bill impacts for Year 3 (as formatted in Attachment I) assuming that SDG&amp;E’s proposed changes to revenue requirements (including attrition increases) in A.14-11-003 are approved by the Commission without modification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SDG&amp;E propose to allocate costs associated with the Self-Generation Incentive Program (SGIP)? Please identify the specific amounts SDG&amp;E proposes to allocate to each customer class.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</w:rPr>
        <w:t>Provide the total amount of SGIP incentive payments disbursed to each SDG&amp;E customer class in each of the past 3 years.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has SDG&amp;E addressed the requirement in Public Utilities Code §</w:t>
      </w:r>
      <w:r>
        <w:rPr>
          <w:rFonts w:cs="Optima" w:ascii="Book Antiqua" w:hAnsi="Book Antiqua"/>
        </w:rPr>
        <w:t>379.6(a)(1) for an “equitable distribution of the costs and benefits of the [SGIP] program”?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20:00Z</dcterms:created>
  <dc:creator>Bill Marcus</dc:creator>
  <dc:description/>
  <cp:keywords/>
  <dc:language>en-US</dc:language>
  <cp:lastModifiedBy>Matthew Freedman</cp:lastModifiedBy>
  <dcterms:modified xsi:type="dcterms:W3CDTF">2016-01-28T02:55:00Z</dcterms:modified>
  <cp:revision>24</cp:revision>
  <dc:subject/>
  <dc:title>Ex</dc:title>
</cp:coreProperties>
</file>